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rPr>
      </w:pPr>
      <w:r>
        <w:rPr>
          <w:rFonts w:cs="Arial" w:ascii="Arial" w:hAnsi="Arial"/>
          <w:b/>
        </w:rPr>
        <w:t xml:space="preserve">LAS ASEGURADORAS EN LIQUIDACION Y LOS CONTRATOS DE REASEGURO </w:t>
      </w:r>
      <w:r>
        <w:rPr>
          <w:rStyle w:val="FootnoteCharacters"/>
          <w:rStyle w:val="FootnoteAnchor"/>
          <w:rFonts w:cs="Arial" w:ascii="Arial" w:hAnsi="Arial"/>
          <w:b/>
        </w:rPr>
        <w:footnoteReference w:id="2"/>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Abordaré, en este trabajo, algunas cuestiones que se plantean a las entidades aseguradoras en estado de disolución y liquidación, cuando ello se deba a la revocación dispuesta por la Superintendencia de Seguros de la Nación (artículos 48 y concordantes de las ley 20.091).</w:t>
      </w:r>
    </w:p>
    <w:p>
      <w:pPr>
        <w:pStyle w:val="Normal"/>
        <w:jc w:val="both"/>
        <w:rPr>
          <w:rFonts w:ascii="Arial" w:hAnsi="Arial" w:cs="Arial"/>
        </w:rPr>
      </w:pPr>
      <w:r>
        <w:rPr>
          <w:rFonts w:cs="Arial" w:ascii="Arial" w:hAnsi="Arial"/>
        </w:rPr>
        <w:t>Como es sabido, en estos casos, dicha autoridad de control asume, por medio de quien designe, la liquidación, con intervención del juez ordinario competente (artículo 51, ley citada).</w:t>
      </w:r>
    </w:p>
    <w:p>
      <w:pPr>
        <w:pStyle w:val="Normal"/>
        <w:jc w:val="both"/>
        <w:rPr/>
      </w:pPr>
      <w:r>
        <w:rPr>
          <w:rFonts w:cs="Arial" w:ascii="Arial" w:hAnsi="Arial"/>
        </w:rPr>
        <w:t>Si estuviesen reunidos los requisitos para la declaración de quiebra, el juez dispondrá la disolución y liquidación de la entidad</w:t>
      </w:r>
      <w:r>
        <w:rPr>
          <w:rFonts w:cs="Arial" w:ascii="Arial" w:hAnsi="Arial"/>
          <w:b/>
        </w:rPr>
        <w:t>, por la autoridad de control</w:t>
      </w:r>
      <w:r>
        <w:rPr>
          <w:rFonts w:cs="Arial" w:ascii="Arial" w:hAnsi="Arial"/>
        </w:rPr>
        <w:t xml:space="preserve"> (art.51). En el caso específico de la liquidación por revocación de la autorización para operar</w:t>
      </w:r>
      <w:r>
        <w:rPr>
          <w:rFonts w:cs="Arial" w:ascii="Arial" w:hAnsi="Arial"/>
          <w:b/>
        </w:rPr>
        <w:t>, la autoridad de control ajustará la liquidación a las disposiciones de los concursos comerciales para las quiebras</w:t>
      </w:r>
      <w:r>
        <w:rPr>
          <w:rFonts w:cs="Arial" w:ascii="Arial" w:hAnsi="Arial"/>
        </w:rPr>
        <w:t xml:space="preserve"> </w:t>
      </w:r>
      <w:r>
        <w:rPr>
          <w:rFonts w:cs="Arial" w:ascii="Arial" w:hAnsi="Arial"/>
          <w:b/>
        </w:rPr>
        <w:t>y tendrá todas las atribuciones del síndico</w:t>
      </w:r>
      <w:r>
        <w:rPr>
          <w:rFonts w:cs="Arial" w:ascii="Arial" w:hAnsi="Arial"/>
        </w:rPr>
        <w:t xml:space="preserve"> (artículo 52)</w:t>
      </w:r>
    </w:p>
    <w:p>
      <w:pPr>
        <w:pStyle w:val="Normal"/>
        <w:jc w:val="both"/>
        <w:rPr>
          <w:rFonts w:ascii="Arial" w:hAnsi="Arial" w:cs="Arial"/>
        </w:rPr>
      </w:pPr>
      <w:r>
        <w:rPr>
          <w:rFonts w:cs="Arial" w:ascii="Arial" w:hAnsi="Arial"/>
        </w:rPr>
        <w:t>Como se aprecia por las normas legales citadas, al Superintendencia de Seguros de la Nación, tiene facultades especiales en el caso de las entidades aseguradoras en estado de liquidación. Ello es consecuencia de las particularidades del negocio asegurador y del interés público comprometido, que se diferencia del privado, por estar afectado, en aquel, el derecho subjetivo difuso de la masa de aseguradores y terceros y la fe pública que se deriva del control que ejerce el Estado sobre toda la actividad.</w:t>
      </w:r>
    </w:p>
    <w:p>
      <w:pPr>
        <w:pStyle w:val="Normal"/>
        <w:jc w:val="both"/>
        <w:rPr/>
      </w:pPr>
      <w:r>
        <w:rPr>
          <w:rFonts w:cs="Arial" w:ascii="Arial" w:hAnsi="Arial"/>
        </w:rPr>
        <w:t>Pude afirmarse, en consecuencia, que el control y supervisión de la actividad aseguradora, ejercido por un organismo del Estado Nacional</w:t>
      </w:r>
      <w:r>
        <w:rPr>
          <w:rFonts w:cs="Arial" w:ascii="Arial" w:hAnsi="Arial"/>
          <w:b/>
        </w:rPr>
        <w:t xml:space="preserve">, continúa, </w:t>
      </w:r>
      <w:r>
        <w:rPr>
          <w:rFonts w:cs="Arial" w:ascii="Arial" w:hAnsi="Arial"/>
        </w:rPr>
        <w:t xml:space="preserve">aun después de revocada la autorización para operar como tales, a las entidades aseguradoras, </w:t>
      </w:r>
      <w:r>
        <w:rPr>
          <w:rFonts w:cs="Arial" w:ascii="Arial" w:hAnsi="Arial"/>
          <w:b/>
        </w:rPr>
        <w:t>a las que</w:t>
      </w:r>
      <w:r>
        <w:rPr>
          <w:rFonts w:cs="Arial" w:ascii="Arial" w:hAnsi="Arial"/>
        </w:rPr>
        <w:t xml:space="preserve"> </w:t>
      </w:r>
      <w:r>
        <w:rPr>
          <w:rFonts w:cs="Arial" w:ascii="Arial" w:hAnsi="Arial"/>
          <w:b/>
        </w:rPr>
        <w:t>les está prohibido recurrir al concurso preventivo y a la quiebra (artículo 51).</w:t>
      </w:r>
      <w:r>
        <w:rPr>
          <w:rFonts w:cs="Arial" w:ascii="Arial" w:hAnsi="Arial"/>
        </w:rPr>
        <w:t xml:space="preserve"> Este principio debe ser tenido en cuenta para encarar las diversas situaciones que, de ordinario, se presentan en las liquidaciones de entidades asegurad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ctividad aseguradora exige, como negocio financiero, la intervención, no sólo de los aseguradores, sino, también de los reaseguradores.</w:t>
      </w:r>
    </w:p>
    <w:p>
      <w:pPr>
        <w:pStyle w:val="Normal"/>
        <w:jc w:val="both"/>
        <w:rPr>
          <w:rFonts w:ascii="Arial" w:hAnsi="Arial" w:cs="Arial"/>
        </w:rPr>
      </w:pPr>
      <w:r>
        <w:rPr>
          <w:rFonts w:cs="Arial" w:ascii="Arial" w:hAnsi="Arial"/>
        </w:rPr>
        <w:t>La existencia de reseguradores y el papel que juegan en la actividad aseguradora son poco conocidos, por dos razones. La primera es que la actividad reaseguradora, hasta hace relativamente poco tiempo (1992) era ejercida, monopólicamente, por una entidad estatal, el Instituto Nacional de Reaseguros (INdeR), hoy en liquidación. La segunda es que el reasegurador no tiene relación directa con el asegurado, toda vez que celebra contratos con la aseguradora. Por otra parte, desde el punto de vista legal, el asegurado carece de acción contra el reasegurador (artículo 160 de las ley 17.418).</w:t>
      </w:r>
    </w:p>
    <w:p>
      <w:pPr>
        <w:pStyle w:val="Normal"/>
        <w:jc w:val="both"/>
        <w:rPr/>
      </w:pPr>
      <w:r>
        <w:rPr>
          <w:rFonts w:cs="Arial" w:ascii="Arial" w:hAnsi="Arial"/>
        </w:rPr>
        <w:t xml:space="preserve">La desaparición del INdeR, trajo como inmediata consecuencia que los aseguradores recurrieran a reaseguradores privados, tanto locales como extranjeros, </w:t>
      </w:r>
      <w:r>
        <w:rPr>
          <w:rFonts w:cs="Arial" w:ascii="Arial" w:hAnsi="Arial"/>
          <w:b/>
        </w:rPr>
        <w:t>para reasegurar sus riesgos.</w:t>
      </w:r>
    </w:p>
    <w:p>
      <w:pPr>
        <w:pStyle w:val="TextBody"/>
        <w:rPr>
          <w:rFonts w:ascii="Arial" w:hAnsi="Arial" w:cs="Arial"/>
        </w:rPr>
      </w:pPr>
      <w:r>
        <w:rPr>
          <w:rFonts w:cs="Arial" w:ascii="Arial" w:hAnsi="Arial"/>
        </w:rPr>
        <w:t>Esta última afirmación hace necesario explicar, en términos generales, el papel que desempeñan los reaseguradores en la actividad aseguradora.</w:t>
      </w:r>
    </w:p>
    <w:p>
      <w:pPr>
        <w:pStyle w:val="Normal"/>
        <w:jc w:val="both"/>
        <w:rPr>
          <w:rFonts w:ascii="Arial" w:hAnsi="Arial" w:cs="Arial"/>
        </w:rPr>
      </w:pPr>
      <w:r>
        <w:rPr>
          <w:rFonts w:cs="Arial" w:ascii="Arial" w:hAnsi="Arial"/>
        </w:rPr>
        <w:t>La aseguradoras deben, por razones económico-financieras y por mandato legal, emitir pólizas cubriendo los riesgos que su patrimonio y reservas le permitan. Pueden, además, asumir riesgos mayores, recurriendo, para ello, a un reasegurador, a quien le ceden, parte del riesgo contra el pago de parte de la prima que perciben del asegurado. No es la ocasión de abundar en los diversos tipos y formas que asumen los contratos de reaseguro ni en las variadas formas de administrar la relación que se establece entre asegurador y reasegurador. A los fines de este trabajo basta con señalar lo dicho precedentemente, que puede resumirse en que el asegurador asegura todo o parte del riesgo asumido, en una reasegur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 nos lleva a otra explicación necesaria para entender las cuestiones que se suscitan en el caso de las aseguradoras en estado de liquidación, en su relación contractual con sus reaseguradores.</w:t>
      </w:r>
    </w:p>
    <w:p>
      <w:pPr>
        <w:pStyle w:val="Normal"/>
        <w:jc w:val="both"/>
        <w:rPr>
          <w:rFonts w:ascii="Arial" w:hAnsi="Arial" w:cs="Arial"/>
        </w:rPr>
      </w:pPr>
      <w:r>
        <w:rPr>
          <w:rFonts w:cs="Arial" w:ascii="Arial" w:hAnsi="Arial"/>
        </w:rPr>
        <w:t>La Superintendencia de Seguros de la Nación, ejerce, en virtud de lo establecido en la ley 20.091, el control y supervisión de la actividad aseguradora en todos sus aspectos legales, contractuales, económicos financieros y contables. Entre ellos el de ser informada, por las aseguradoras de los tipos de contratos de reaseguro que celebran, habiéndose dictado normas reglamentarias respecto de los reaseguradores admitidos, la intervención de intermediarios registrados y la información sobre tales contratos. Además de ello, en los libros de comercio de las aseguradoras deben registrarse las cuentas con tales reaseguradores.</w:t>
      </w:r>
    </w:p>
    <w:p>
      <w:pPr>
        <w:pStyle w:val="Normal"/>
        <w:jc w:val="both"/>
        <w:rPr>
          <w:rFonts w:ascii="Arial" w:hAnsi="Arial" w:cs="Arial"/>
        </w:rPr>
      </w:pPr>
      <w:r>
        <w:rPr>
          <w:rFonts w:cs="Arial" w:ascii="Arial" w:hAnsi="Arial"/>
        </w:rPr>
        <w:t>Los contratos de reaseguro, en general, son de duración mas o menos prolongada o susceptible de ser prolongada, por lo que, cuanto las aseguradoras están “in bonis” se establece, entre ambas partes, una relación estable y duradera, salvo rescisión.</w:t>
      </w:r>
    </w:p>
    <w:p>
      <w:pPr>
        <w:pStyle w:val="Normal"/>
        <w:jc w:val="both"/>
        <w:rPr>
          <w:rFonts w:ascii="Arial" w:hAnsi="Arial" w:cs="Arial"/>
        </w:rPr>
      </w:pPr>
      <w:r>
        <w:rPr>
          <w:rFonts w:cs="Arial" w:ascii="Arial" w:hAnsi="Arial"/>
        </w:rPr>
        <w:t>Cuando una aseguradora resulta liquidada por decisión de la autoridad de contralor, la situación cambia, dramáticamente. En efecto, además de los efectos naturales de la liquidación sobre los contratos vigentes, quedan pendientes, las cuentas finales; es decir, el arreglo de los débitos y créditos resultantes del contrato.</w:t>
      </w:r>
    </w:p>
    <w:p>
      <w:pPr>
        <w:pStyle w:val="Normal"/>
        <w:jc w:val="both"/>
        <w:rPr>
          <w:rFonts w:ascii="Arial" w:hAnsi="Arial" w:cs="Arial"/>
        </w:rPr>
      </w:pPr>
      <w:r>
        <w:rPr>
          <w:rFonts w:cs="Arial" w:ascii="Arial" w:hAnsi="Arial"/>
        </w:rPr>
        <w:t>Del lado del asegurador no se pueden efectuar pagos a su reasegurador, pero del lado de éste subsisten las obligaciones derivadas de los contratos vigentes hasta la declaración del estado de liquidación.</w:t>
      </w:r>
    </w:p>
    <w:p>
      <w:pPr>
        <w:pStyle w:val="Normal"/>
        <w:jc w:val="both"/>
        <w:rPr>
          <w:rFonts w:ascii="Arial" w:hAnsi="Arial" w:cs="Arial"/>
        </w:rPr>
      </w:pPr>
      <w:r>
        <w:rPr>
          <w:rFonts w:cs="Arial" w:ascii="Arial" w:hAnsi="Arial"/>
        </w:rPr>
        <w:t>Aquí comienzan los tropiezos, consecuencia del estado de liquidación, pues, de ordinario, la aseguradora liquidada carece de documentación que le permita a la autoridad de control –que ejerce, como se ha dicho, la función de síndico- determinar, con certidumbre, los créditos y deudas de la entidad liquidada, respecto de sus reaseguradores. A la ausencia de documentación respaldatoria se suma la imposibilidad de su reconstrucción. El único dato cierto y legal surge, por ello, de los balances, que, obligatoriamente, deben presentar las aseguradoras, para su control y observaciones, a la referida autoridad. Ello, sin embargo, echa poca luz a la determinación de créditos y deudas con los reaseguradoras, toda vez que, habitualmente, los balances presentados y publicados, lo han sido con considerable distancia temporal entre la liquidación decretada por la Superintendencia y el momento en que son considerados judicialmente.</w:t>
      </w:r>
    </w:p>
    <w:p>
      <w:pPr>
        <w:pStyle w:val="Normal"/>
        <w:jc w:val="both"/>
        <w:rPr>
          <w:rFonts w:ascii="Arial" w:hAnsi="Arial" w:cs="Arial"/>
        </w:rPr>
      </w:pPr>
      <w:r>
        <w:rPr>
          <w:rFonts w:cs="Arial" w:ascii="Arial" w:hAnsi="Arial"/>
        </w:rPr>
        <w:t>Por otra parte, las reaseguradoras prefieren, en general, hacer un corte de sus eventuales responsabilidades patrimoniales, mediante el pago de una cifra a convenir. Sobre este punto volveré mas abajo.</w:t>
      </w:r>
    </w:p>
    <w:p>
      <w:pPr>
        <w:pStyle w:val="Normal"/>
        <w:jc w:val="both"/>
        <w:rPr>
          <w:rFonts w:ascii="Arial" w:hAnsi="Arial" w:cs="Arial"/>
        </w:rPr>
      </w:pPr>
      <w:r>
        <w:rPr>
          <w:rFonts w:cs="Arial" w:ascii="Arial" w:hAnsi="Arial"/>
        </w:rPr>
        <w:t>En función de las facultades y obligaciones que tiene, por imperativo legal, la Superintendencia de Seguros de la Nación, decidió encarar la situación creada en los casos de aseguradoras liquidadas que pudieran tener créditos contra sus reaseguradores privados (por oposición al IndeR).</w:t>
      </w:r>
    </w:p>
    <w:p>
      <w:pPr>
        <w:pStyle w:val="Normal"/>
        <w:jc w:val="both"/>
        <w:rPr>
          <w:rFonts w:ascii="Arial" w:hAnsi="Arial" w:cs="Arial"/>
        </w:rPr>
      </w:pPr>
      <w:r>
        <w:rPr>
          <w:rFonts w:cs="Arial" w:ascii="Arial" w:hAnsi="Arial"/>
        </w:rPr>
        <w:t>A tal fin se hicieron gestiones ante varios reaseguradores para procurar encontrar la formas de liquidar la cuentas existentes entre ellos y las aseguradoras liquidadas.</w:t>
      </w:r>
    </w:p>
    <w:p>
      <w:pPr>
        <w:pStyle w:val="Normal"/>
        <w:jc w:val="both"/>
        <w:rPr>
          <w:rFonts w:ascii="Arial" w:hAnsi="Arial" w:cs="Arial"/>
        </w:rPr>
      </w:pPr>
      <w:r>
        <w:rPr>
          <w:rFonts w:cs="Arial" w:ascii="Arial" w:hAnsi="Arial"/>
        </w:rPr>
        <w:t>Vuelvo aquí a algo señalado precedentemente, que merece una explicación.</w:t>
      </w:r>
    </w:p>
    <w:p>
      <w:pPr>
        <w:pStyle w:val="Normal"/>
        <w:jc w:val="both"/>
        <w:rPr>
          <w:rFonts w:ascii="Arial" w:hAnsi="Arial" w:cs="Arial"/>
        </w:rPr>
      </w:pPr>
      <w:r>
        <w:rPr>
          <w:rFonts w:cs="Arial" w:ascii="Arial" w:hAnsi="Arial"/>
        </w:rPr>
        <w:t>Como todo contrato, el de reaseguro, puede ser dejado sin efecto por las partes, previéndose ello, en general, dentro de sus cláusulas, la forma de hacerlo.</w:t>
      </w:r>
    </w:p>
    <w:p>
      <w:pPr>
        <w:pStyle w:val="Normal"/>
        <w:jc w:val="both"/>
        <w:rPr>
          <w:rFonts w:ascii="Arial" w:hAnsi="Arial" w:cs="Arial"/>
        </w:rPr>
      </w:pPr>
      <w:r>
        <w:rPr>
          <w:rFonts w:cs="Arial" w:ascii="Arial" w:hAnsi="Arial"/>
        </w:rPr>
        <w:t>Explícita o implícitamente, las partes pueden rescindirlo, pero, tratándose, de un contrato de tracto sucesivo, con obligaciones cumplidas y no cumplidas por las partes, pero que, razonablemente se cumplirán en el futuro, se presentan situaciones especiales en el caso de aseguradoras “in bonis” que se complican en el caso de aseguradoras liquid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ómo opera, normalmente, un contrato de reaseguro?. Recuérdese que las obligaciones del reasegurador son pagarle al asegurador, la parte de los reclamos de sus asegurados o terceros, de modo de satisfacer la relación entre el asegurador y su asegurado. Por parte del asegurador su obligación principal, además de pagar el precio (prima) del reaseguro a su reasegurador es informarle, dentro de los plazos contractualmente establecidos, la existencia de reclamos (siniestros) hechos por los asegurados o terceros.</w:t>
      </w:r>
    </w:p>
    <w:p>
      <w:pPr>
        <w:pStyle w:val="Normal"/>
        <w:jc w:val="both"/>
        <w:rPr>
          <w:rFonts w:ascii="Arial" w:hAnsi="Arial" w:cs="Arial"/>
        </w:rPr>
      </w:pPr>
      <w:r>
        <w:rPr>
          <w:rFonts w:cs="Arial" w:ascii="Arial" w:hAnsi="Arial"/>
        </w:rPr>
        <w:t>Cuando el reasegurador indemniza a su reasegurado (asegurador) se genera, habitualmente, otro crédito a favor de aquel, consecuencia de haberse consumido parte de las suma reasegurada, si el asegurador quiere mantener las cifras originalmente pac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se ha dicho, en el caso de la aseguradoras “in bonis” el desarrollo de una rescisión (que en la jerga aseguradora se denomina Cut-off y se traduce por “corte de responsabilidades”), se hace con toda la documentación que permita acreditar la existencia de los reclamos de asegurados o tercero, su comunicación al reasegurador, por parte de la aseguradora y por la cuenta de gestión que se crea entre ambas entre crédito y deudas. Finalmente las partes acuerdan una suma con la que, se libera al reasegurador de responsabilidades ulteriores. Esa cifra debe responder, por lo menos, a la reserva contable por los siniestros ocurridos e informados (ver sobre el particular la valiosa contribución que hacen, a la doctrina nacional sobre la materia Domingo M. López Saavedra y Héctor A. Perucchi en “El contrato de reaseguro y temas de responsabilidad civil y seguros” editado por La Ley, en el año 1999, especialmente páginas 149 y 150).</w:t>
      </w:r>
    </w:p>
    <w:p>
      <w:pPr>
        <w:pStyle w:val="Normal"/>
        <w:jc w:val="both"/>
        <w:rPr>
          <w:rFonts w:ascii="Arial" w:hAnsi="Arial" w:cs="Arial"/>
        </w:rPr>
      </w:pPr>
      <w:r>
        <w:rPr>
          <w:rFonts w:cs="Arial" w:ascii="Arial" w:hAnsi="Arial"/>
        </w:rPr>
        <w:t>Sin embargo, en los casos de contratos de reaseguro que cubran riesgos que se puedan prolongar en el tiempo(conocidos como riesgos “long tail”, que se traduce por larga cola), también, habitualmente, se agrega a la cifra pactada por las partes, otra, variable, según los riesgos de que se trate y el mercado que sea, que cubren los siniestros que puedan haber ocurrido y no han sido comunicados al asegurador. Esta modalidad es conocida por la sigla IBNR, que corresponde a “incurred but no reported”, refiriéndose a siniestros incurridos y no informados.</w:t>
      </w:r>
    </w:p>
    <w:p>
      <w:pPr>
        <w:pStyle w:val="TextBody"/>
        <w:rPr>
          <w:rFonts w:ascii="Arial" w:hAnsi="Arial" w:cs="Arial"/>
        </w:rPr>
      </w:pPr>
      <w:r>
        <w:rPr>
          <w:rFonts w:cs="Arial" w:ascii="Arial" w:hAnsi="Arial"/>
        </w:rPr>
        <w:t>Así es como se pactan los “convenios de conmutación” de responsabilidades entre aseguradores y reaseguradores.</w:t>
      </w:r>
    </w:p>
    <w:p>
      <w:pPr>
        <w:pStyle w:val="Normal"/>
        <w:jc w:val="both"/>
        <w:rPr>
          <w:rFonts w:ascii="Arial" w:hAnsi="Arial" w:cs="Arial"/>
        </w:rPr>
      </w:pPr>
      <w:r>
        <w:rPr>
          <w:rFonts w:cs="Arial" w:ascii="Arial" w:hAnsi="Arial"/>
        </w:rPr>
        <w:t>Se advierte, por lo señalado mas arriba, que en el caso de las aseguradores en vías de liquidación, todo el trabajo necesario para arribar a la determinación, especialmente, de sus créditos respecto de sus reaseguradores, se hace imposible, por ausencia de documentación y de interlocutor con conocimiento de los hechos (lo que es el caso de los delegados que la Superintendencia designa como síndicos, quienes carecen de la información imprescindible para actu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caso de una aseguradora en estado de liquidación, la Superintendencia de Seguros de la Nación, arribó a un cut-off con una de las reaseguradoras involucradas, juzgando, en virtud de la facultades y obligaciones legales señaladas el comienzo, la conveniencia de hacer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lo tuvo en cuenta algunas particularidades del caso de la aseguradora liquidada y del resultado del proceso de verificación de créditos. La aseguradora en cuestión tuvo un largo período de liquidación voluntaria, es decir, a través del procedimiento previsto en al artículo 50  de la ley 20.091, después del cual se decretó la liquidación forzosa. Eso impidió tener a la vista documentación tal como eventuales avisos de siniestros a sus reaseguradores. Por otra parte el último balance publicado y disponible también tenía una antigüedad significativa. La cifra que finalmente se acordó cubre la totalidad de los créditos verificados, con privilegio, tiene en cuenta la actualización del crédito registrado contablemente en el último balance publicado y finalmente, responde a la estadística elaborada por la misma Superintendencia, que refleja el porcentaje de siniestro efectivamente verificados con relación a la cifra que, por siniestros reservados contablemente lucen en el balance señalado. Por su parte la cifra de siniestros debidamente denunciados y por ello exigibles al reasegurador como su única obligación contractual, es varias veces menor a la suma acordada entre la reaseguradora y la Superinten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onclusión: el régimen de control y supervisión de la actividad aseguradora en nuestro país, que pone en cabeza de la autoridad gubernamental, entre otras, la facultad y obligación de velar por la confianza  pública y sus intereses difusos, sumado a las particularidades del proceso de liquidación de las aseguradoras, hace necesario y conveniente que sea la Superintendencia de Seguros de la Nación, quien juzgue, fundadamente, la conveniencia de los convenios de conmutación de responsabilidades que se suscriban entre aseguradores, en estado de liquidación y reaseguradores, quedando, en cabeza del juez interviniente, el control de lega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uillermo V. Lascano Quintana</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1 Esta ponencia fue publicada en El Derecho el 13 de julio de 2004.</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a ponencia fue publicada en El Derecho, el 13 de julio de 200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5:06:00Z</dcterms:created>
  <dc:creator>La Meridional</dc:creator>
  <dc:description/>
  <dc:language>en-US</dc:language>
  <cp:lastModifiedBy>BLG</cp:lastModifiedBy>
  <cp:lastPrinted>2004-07-30T11:44:00Z</cp:lastPrinted>
  <dcterms:modified xsi:type="dcterms:W3CDTF">2004-10-08T15:06:00Z</dcterms:modified>
  <cp:revision>2</cp:revision>
  <dc:subject/>
  <dc:title>Abordaré, en este trabajo, algunas cuestiones que se plantean a las entidades aseguradoras en estado de disolución y liquidaci</dc:title>
</cp:coreProperties>
</file>