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b/>
          <w:u w:val="single"/>
        </w:rPr>
        <w:t>EL PROYECTO GENOMA HUMANO. SU INCIDENCIA EN LAS RELACIONES LABORALES Y ASEGURATIVAS.</w:t>
      </w:r>
      <w:r>
        <w:rPr/>
        <w:t xml:space="preserve">                                                                                                                                                                                                                                   Por</w:t>
      </w:r>
      <w:r>
        <w:rPr>
          <w:b/>
        </w:rPr>
        <w:t>:  Eduardo Mangialardi.</w:t>
      </w:r>
    </w:p>
    <w:p>
      <w:pPr>
        <w:pStyle w:val="Normal"/>
        <w:spacing w:lineRule="auto" w:line="480"/>
        <w:jc w:val="both"/>
        <w:rPr>
          <w:b/>
          <w:b/>
        </w:rPr>
      </w:pPr>
      <w:r>
        <w:rPr/>
        <w:t xml:space="preserve">SUMARIO: 1.- El Proyecto Genoma Humano; 2.-La Discriminación; 3.- El Proyecto Genoma Humano y las Relaciones Laborales; 4.- La Discriminación Genética y el Seguro;  5.- La cuestión de la legislación extranjera; 6.- La Declaración Universal sobre el Proyecto Genoma Humano y los Derechos Humanos dictada por la UNESCO. </w:t>
      </w:r>
    </w:p>
    <w:p>
      <w:pPr>
        <w:pStyle w:val="Normal"/>
        <w:spacing w:lineRule="auto" w:line="480"/>
        <w:jc w:val="both"/>
        <w:rPr>
          <w:b/>
          <w:b/>
          <w:u w:val="single"/>
        </w:rPr>
      </w:pPr>
      <w:r>
        <w:rPr>
          <w:b/>
          <w:u w:val="single"/>
        </w:rPr>
      </w:r>
    </w:p>
    <w:p>
      <w:pPr>
        <w:pStyle w:val="Normal"/>
        <w:spacing w:lineRule="auto" w:line="480"/>
        <w:jc w:val="both"/>
        <w:rPr/>
      </w:pPr>
      <w:r>
        <w:rPr>
          <w:b/>
        </w:rPr>
        <w:t>1.-</w:t>
      </w:r>
      <w:r>
        <w:rPr>
          <w:b/>
          <w:u w:val="single"/>
        </w:rPr>
        <w:t xml:space="preserve"> EL PROYECTO GENOMA HUMANO:</w:t>
      </w:r>
      <w:r>
        <w:rPr/>
        <w:t xml:space="preserve"> El Proyecto Genoma  Humano es, según los científicos  de AMGEN INTERNACIONAL,  un programa de investigación a nivel mundial para determinar la localización precisa de los 50.000 a 100.000 genes que se estima forman el genoma humano, así como para descifrar completamente las instrucciones genéticas contenidas en el DNA humano y determinar para qué sirven cada uno de nuestros genes. </w:t>
      </w:r>
    </w:p>
    <w:p>
      <w:pPr>
        <w:pStyle w:val="Normal"/>
        <w:spacing w:lineRule="auto" w:line="480"/>
        <w:jc w:val="both"/>
        <w:rPr/>
      </w:pPr>
      <w:r>
        <w:rPr/>
        <w:t xml:space="preserve">                                                   </w:t>
      </w:r>
      <w:r>
        <w:rPr/>
        <w:t xml:space="preserve">Para poder manejar la enorme cantidad de información contenida en el genoma humano, el proyecto estableció tres objetivos de complejidad creciente. El primero de estos objetivos, conseguido ya en 1994, fue crear un mapa genético que permitiera a los investigadores situar cada gen, no sólo en uno de los 46 cromosomas, sino dentro de una zona restringida del cromosoma en cuestión. Estos mapas genéticos permiten a los científicos interesados en estudiar una alteración o enfermedad genética centrarse en una zona concreta del genoma. </w:t>
      </w:r>
    </w:p>
    <w:p>
      <w:pPr>
        <w:pStyle w:val="Normal"/>
        <w:spacing w:lineRule="auto" w:line="480"/>
        <w:jc w:val="both"/>
        <w:rPr/>
      </w:pPr>
      <w:r>
        <w:rPr/>
        <w:t xml:space="preserve">                                                  </w:t>
      </w:r>
      <w:r>
        <w:rPr/>
        <w:t xml:space="preserve">El siguiente nivel de detalle en la investigación del genoma es lo que se llama el mapeado físico. Esto es esencialmente un mapa genético en que se determina la ubicación precisa de un gen. Es decir, si utilizamos como símil el mapa de una ciudad, el mapa genético indica en qué “barrio” nos estamos moviendo, mientras que el mapa físico ya es capaz de localizar la “calle” en la que se encuentra el gen en cuestión. </w:t>
      </w:r>
    </w:p>
    <w:p>
      <w:pPr>
        <w:pStyle w:val="Normal"/>
        <w:spacing w:lineRule="auto" w:line="480"/>
        <w:jc w:val="both"/>
        <w:rPr/>
      </w:pPr>
      <w:r>
        <w:rPr/>
        <w:t xml:space="preserve">                                               </w:t>
      </w:r>
      <w:r>
        <w:rPr/>
        <w:t xml:space="preserve">Finalmente, el tercer nivel de complejidad del proyecto genoma implica la secuenciación del DNA. La secuencia exacta de nucleótidos dice a los investigadores no sólo donde se localiza el gen, sino también cómo el gen puede dar lugar a una enfermedad determinada. Volviendo a la analogía del mapa: si el mapa genético nos muestra un barrio, y el mapa físico nos sitúa una calle, la secuencia de DNA encuentra la casa, y nos describe no sólo la fachada, sino incluso qué hay en su interior. Esta información tan detallada permite identificar errores a nivel del código genético, y por consiguiente puede permitir que se diseñen las estrategias necesarias para subsanar el error, esto es, curar la enfermedad originada por dicho error. </w:t>
      </w:r>
    </w:p>
    <w:p>
      <w:pPr>
        <w:pStyle w:val="Normal"/>
        <w:spacing w:lineRule="auto" w:line="480"/>
        <w:jc w:val="both"/>
        <w:rPr/>
      </w:pPr>
      <w:r>
        <w:rPr/>
        <w:t xml:space="preserve">                                                    </w:t>
      </w:r>
      <w:r>
        <w:rPr/>
        <w:t>En estos últimos años la tecnología de secuenciación del DNA ha progresado, se ha automatizado y se ha hecho menos costosa. Los científicos pueden ahora secuenciar más de 15 millones de pares de bases por año (el genoma humano tiene alrededor de 3.000 millones). Se ha conseguido obtener las secuencias genéticas completas de muchos organismos- entre los que se incluyen bacterias y levaduras. La secuencia completa del genoma humano se espera conseguir hacia el año 2003. El día 6 de abril de 2000, la empresa de biotecnología, Celera Genomics, anunció que alcanzó la secuenciación del genoma humano En verdad se trata de un primer borrador del mismo, que será correcto en un 85% del total. En el mes de abril de 2003 los científicos han anunciado que el mapa genético ha sido completado.</w:t>
      </w:r>
    </w:p>
    <w:p>
      <w:pPr>
        <w:pStyle w:val="Normal"/>
        <w:spacing w:lineRule="auto" w:line="480"/>
        <w:jc w:val="both"/>
        <w:rPr>
          <w:b/>
          <w:b/>
          <w:u w:val="single"/>
        </w:rPr>
      </w:pPr>
      <w:r>
        <w:rPr/>
        <w:t xml:space="preserve">                                                  </w:t>
      </w:r>
      <w:r>
        <w:rPr/>
        <w:t xml:space="preserve">No obstante, la obtención de una información tan poderosa puede desencadenar importantes dilemas éticos. Por ejemplo, ¿las compañías aseguradoras podrán tener acceso a la información genética de sus asegurados?. Si un test pudiera decirle que puede o no desarrollar una enfermedad incurable, ¿desearía someterse a dicho test?. Como consecuencia, además de su objetivo técnico de mapear completamente el genoma humano y diseñar las herramientas para analizar esta información, el proyecto genoma humano creará también foros de debate para explorar las implicaciones no médicas de este proyecto y servirá como terreno de formación básica para estudiantes y científicos. </w:t>
      </w:r>
    </w:p>
    <w:p>
      <w:pPr>
        <w:pStyle w:val="Normal"/>
        <w:spacing w:lineRule="auto" w:line="480"/>
        <w:jc w:val="both"/>
        <w:rPr/>
      </w:pPr>
      <w:r>
        <w:rPr/>
        <w:t xml:space="preserve">                                                     </w:t>
      </w:r>
      <w:r>
        <w:rPr/>
        <w:t>Es por ello que en la Reunión Internacional sobre el Derecho ante el  Proyecto Genoma Humano (Bilbao, España, mayo de 1993) se emitió la llamada  “Declaración de Bilbao” en la que se manifestó expresamente, el “</w:t>
      </w:r>
      <w:r>
        <w:rPr>
          <w:i/>
        </w:rPr>
        <w:t>Rechazo a la utilización de los datos genéticos que originen cualquier discriminación en el ámbito de las relaciones laborales, del seguro o en cualquier otro”.</w:t>
      </w:r>
    </w:p>
    <w:p>
      <w:pPr>
        <w:pStyle w:val="Normal"/>
        <w:spacing w:lineRule="auto" w:line="480"/>
        <w:jc w:val="both"/>
        <w:rPr/>
      </w:pPr>
      <w:r>
        <w:rPr/>
        <w:t xml:space="preserve">                                                       </w:t>
      </w:r>
      <w:r>
        <w:rPr/>
        <w:t xml:space="preserve">Esta declaración había sido precedida ya  por la de Valencia de 1990 en la que se dijo que: </w:t>
      </w:r>
      <w:r>
        <w:rPr>
          <w:i/>
        </w:rPr>
        <w:t>“Como principio general, la información genética sobre un individuo debería ser obtenida o revelada sólo con autorización de dicho individuo o de su representante legal. Cualquier excepción a este principio requiere una fuerte justificación legal y ética”.</w:t>
      </w:r>
    </w:p>
    <w:p>
      <w:pPr>
        <w:pStyle w:val="Normal"/>
        <w:spacing w:lineRule="auto" w:line="480"/>
        <w:jc w:val="both"/>
        <w:rPr/>
      </w:pPr>
      <w:r>
        <w:rPr/>
        <w:t xml:space="preserve">                                                        </w:t>
      </w:r>
      <w:r>
        <w:rPr/>
        <w:t xml:space="preserve">En junio de 1991, el Comité  Consultivo Nacional de Ética de Francia se pronunció en favor de una reglamentación de la técnica  de estudios genéticos. </w:t>
      </w:r>
      <w:r>
        <w:rPr>
          <w:i/>
        </w:rPr>
        <w:t>“Para evitar cualquier abuso el Comité entendió que debe prohibirse a los terceros (especialmente empleadores y aseguradores), no solo tener acceso a los datos contenidos en el registro de información genética, sino también reclamar a los interesados que se los provean.”</w:t>
      </w:r>
      <w:r>
        <w:rPr>
          <w:rStyle w:val="FootnoteCharacters"/>
          <w:rStyle w:val="FootnoteAnchor"/>
        </w:rPr>
        <w:footnoteReference w:id="2"/>
      </w:r>
    </w:p>
    <w:p>
      <w:pPr>
        <w:pStyle w:val="Normal"/>
        <w:spacing w:lineRule="auto" w:line="480"/>
        <w:jc w:val="both"/>
        <w:rPr/>
      </w:pPr>
      <w:r>
        <w:rPr/>
        <w:t xml:space="preserve">                                                         </w:t>
      </w:r>
      <w:r>
        <w:rPr/>
        <w:t xml:space="preserve">Como podemos ver, los principales riesgos de discriminación genética surgen, en principio, del trabajo y del seguro. Y no es raro que así sea, ya que si pensamos que  la información genética fuera utilizada por aseguradores y empleadores, estaríamos ante una nueva categoría de personas discriminadas, que en algún momento fueron catalogados como los “parias del año 2000” y que yo me atrevería a llamarla la de los “muertos en vida”. Imaginemos, simplemente, una persona que no pueda trabajar, que no tenga acceso a los seguros de vida y de salud, y el resultado será uno solo, esto es gente discriminada y desesperada. Se dará entonces </w:t>
      </w:r>
      <w:r>
        <w:rPr>
          <w:i/>
        </w:rPr>
        <w:t>“una situación que denominamos la exclusión en derecho, encarnada en sujetos que a partir de ciertos hechos quedan marginados, excluídos de la utilización de la herramienta “ordenamiento jurídico” en diversos aspectos”</w:t>
      </w:r>
      <w:r>
        <w:rPr>
          <w:rStyle w:val="FootnoteCharacters"/>
          <w:rStyle w:val="FootnoteAnchor"/>
          <w:i/>
        </w:rPr>
        <w:footnoteReference w:id="3"/>
      </w:r>
      <w:r>
        <w:rPr>
          <w:i/>
        </w:rPr>
        <w:t>.</w:t>
      </w:r>
      <w:r>
        <w:rPr/>
        <w:t xml:space="preserve"> </w:t>
      </w:r>
    </w:p>
    <w:p>
      <w:pPr>
        <w:pStyle w:val="Normal"/>
        <w:spacing w:lineRule="auto" w:line="480"/>
        <w:jc w:val="both"/>
        <w:rPr/>
      </w:pPr>
      <w:r>
        <w:rPr>
          <w:b/>
        </w:rPr>
        <w:t>2.-</w:t>
      </w:r>
      <w:r>
        <w:rPr>
          <w:b/>
          <w:u w:val="single"/>
        </w:rPr>
        <w:t>LA DISCRIMINACIÓN:</w:t>
      </w:r>
    </w:p>
    <w:p>
      <w:pPr>
        <w:pStyle w:val="Normal"/>
        <w:spacing w:lineRule="auto" w:line="480"/>
        <w:jc w:val="both"/>
        <w:rPr/>
      </w:pPr>
      <w:r>
        <w:rPr/>
        <w:t xml:space="preserve">                                                            </w:t>
      </w:r>
      <w:r>
        <w:rPr/>
        <w:t>Discriminar significa “separar, distinguir”, conforme  lo define el Diccionario Enciclopédico “Codex”, pag. 481, editorial Codex, año 1961. En un sentido más amplio significa “el trato diferencial de los individuos a quienes se considera como pertenecientes a un grupo social determinado”</w:t>
      </w:r>
      <w:r>
        <w:rPr>
          <w:rStyle w:val="FootnoteCharacters"/>
          <w:rStyle w:val="FootnoteAnchor"/>
        </w:rPr>
        <w:footnoteReference w:id="4"/>
      </w:r>
      <w:r>
        <w:rPr/>
        <w:t xml:space="preserve"> </w:t>
      </w:r>
    </w:p>
    <w:p>
      <w:pPr>
        <w:pStyle w:val="Normal"/>
        <w:spacing w:lineRule="auto" w:line="480"/>
        <w:jc w:val="both"/>
        <w:rPr/>
      </w:pPr>
      <w:r>
        <w:rPr/>
        <w:t xml:space="preserve">                                              </w:t>
      </w:r>
      <w:r>
        <w:rPr/>
        <w:t xml:space="preserve">En la República Argentina la  cuestión de la discriminación está tratada en la ley 23.592 (AdLA XLVIII-D-1988), sancionada el 3 de agosto de 1988, promulgada el 23 de agosto de 1988 y publicada en el B.O. el  05 de septiembre del mismo año, la que en su artículo 1ro. establece que </w:t>
      </w:r>
      <w:r>
        <w:rPr>
          <w:i/>
        </w:rPr>
        <w:t>“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w:t>
      </w:r>
    </w:p>
    <w:p>
      <w:pPr>
        <w:pStyle w:val="Normal"/>
        <w:spacing w:lineRule="auto" w:line="480"/>
        <w:jc w:val="both"/>
        <w:rPr>
          <w:i/>
          <w:i/>
        </w:rPr>
      </w:pPr>
      <w:r>
        <w:rPr>
          <w:i/>
        </w:rPr>
        <w:t xml:space="preserve">                                                              </w:t>
      </w:r>
      <w:r>
        <w:rPr>
          <w:i/>
        </w:rPr>
        <w:t xml:space="preserve">A los efectos del presente artículo se considerarán particularmente los actos u omisiones discriminatorios determinados por motivos tales como raza, religión, nacionalidad, ideología, opinión política o gremial, sexo, posición económica, condición social o caracteres físicos”. </w:t>
      </w:r>
    </w:p>
    <w:p>
      <w:pPr>
        <w:pStyle w:val="Normal"/>
        <w:spacing w:lineRule="auto" w:line="480"/>
        <w:jc w:val="both"/>
        <w:rPr/>
      </w:pPr>
      <w:r>
        <w:rPr/>
        <w:t xml:space="preserve">                                                              </w:t>
      </w:r>
      <w:r>
        <w:rPr/>
        <w:t xml:space="preserve">La pregunta a formularse, seguidamente, es si la discriminación genética esta incluida en la discriminación por “caracteres físicos”, que menciona el segundo párrafo del art. 1ro. de la ley.  En principio parecería que el término se refiere a quienes, en su apariencia, posean defectos, En un segundo análisis debería verse si el concepto de “caracteres físicos” comprendería la mera probabilidad de enfermarse por ser portador de un gen que, eventualmente, podría originar una determinada patología. En mi criterio la  expresión mencionada  no abarcaría cuestiones genéticas , por lo que considero que  debería modificarse la ley agregándose al segundo párrafo del artículo 1ero. “y/o genéticos”.  </w:t>
      </w:r>
    </w:p>
    <w:p>
      <w:pPr>
        <w:pStyle w:val="Normal"/>
        <w:spacing w:lineRule="auto" w:line="480"/>
        <w:jc w:val="both"/>
        <w:rPr/>
      </w:pPr>
      <w:r>
        <w:rPr/>
        <w:t xml:space="preserve">                                                                 </w:t>
      </w:r>
      <w:r>
        <w:rPr/>
        <w:t>La Constitución de la Nación Argentina  (1994)  incluyó una serie de normas, además de las que ya estaban, en contra de la discriminación en sus distintas modalidades. Así el art. 75, inc. 17 protege los derechos de lo indígenas. En el inc. 22, se otorga jerarquía constitucional a los distintos tratados internacionales que protegen los derechos individuales. En el inc. 19, que se refiere al desarrollo humano, se deja de lado cualquier tipo de discriminación. La acción de amparo que regula el art. 43 habla de que la misma puede interponerse contra cualquier forma de discriminación. El art. 86 le encarga al defensor del pueblo “....la defensa y protección de los derechos humanos y demás derechos y garantías tutelados en esta Constitución......”</w:t>
      </w:r>
      <w:r>
        <w:rPr>
          <w:rStyle w:val="FootnoteCharacters"/>
          <w:rStyle w:val="FootnoteAnchor"/>
        </w:rPr>
        <w:footnoteReference w:id="5"/>
      </w:r>
      <w:r>
        <w:rPr/>
        <w:t xml:space="preserve">. </w:t>
      </w:r>
    </w:p>
    <w:p>
      <w:pPr>
        <w:pStyle w:val="Normal"/>
        <w:spacing w:lineRule="auto" w:line="480"/>
        <w:jc w:val="both"/>
        <w:rPr>
          <w:b/>
          <w:b/>
          <w:u w:val="single"/>
        </w:rPr>
      </w:pPr>
      <w:r>
        <w:rPr>
          <w:b/>
          <w:u w:val="single"/>
        </w:rPr>
        <w:t>3.- EL PROYECTO GENOMA HUMANO Y LAS RELACIONES LABORALES:</w:t>
      </w:r>
    </w:p>
    <w:p>
      <w:pPr>
        <w:pStyle w:val="Normal"/>
        <w:spacing w:lineRule="auto" w:line="480"/>
        <w:jc w:val="both"/>
        <w:rPr/>
      </w:pPr>
      <w:r>
        <w:rPr/>
        <w:t>El derecho a la igualdad está garantizado en el art. 16 de la Constitución Nacional, el que dispone en su segundo párrafo que: “</w:t>
      </w:r>
      <w:r>
        <w:rPr>
          <w:i/>
        </w:rPr>
        <w:t xml:space="preserve">Todos sus habitantes son iguales ante la ley, y admisibles en los empleos sin otra condición que la idoneidad”. </w:t>
      </w:r>
      <w:r>
        <w:rPr/>
        <w:t xml:space="preserve"> Este precepto constitucional no es habitualmente cumplido, ya que los empleadores solicitan muchas otras cosas más  que la idoneidad. A título de ejemplo es dable ver a diario que en la llamadas empresas de primera línea se buscan  personas “lindas”, además de ello jóvenes (siempre se consignan límites de edad), se los somete luego a exámenes médicos, psíquicos, psiquiátricos y hasta grafológicos para determinar su personalidad. En general, cuando se trata de mujeres, la condición es que no sean casadas.</w:t>
      </w:r>
    </w:p>
    <w:p>
      <w:pPr>
        <w:pStyle w:val="Normal"/>
        <w:spacing w:lineRule="auto" w:line="480"/>
        <w:jc w:val="both"/>
        <w:rPr/>
      </w:pPr>
      <w:r>
        <w:rPr/>
        <w:t xml:space="preserve">                                                                  </w:t>
      </w:r>
      <w:r>
        <w:rPr/>
        <w:t>No significa esto, que esté en contra de que el empleador pueda elegir su personal  en base a las distintas características personales de cada individuo tales como su capacidad mental o física, su talento o sus méritos, ya que ello no afectaría el principio de igualdad.</w:t>
      </w:r>
      <w:r>
        <w:rPr>
          <w:rStyle w:val="FootnoteCharacters"/>
          <w:rStyle w:val="FootnoteAnchor"/>
        </w:rPr>
        <w:footnoteReference w:id="6"/>
      </w:r>
      <w:r>
        <w:rPr/>
        <w:t xml:space="preserve">  Sí estoy en contra de que la discriminación se produzca por factores sobre los cuales el individuo no tenga control, tales como los que describe el art. 1ro. de la ley  23.592, a lo que podríamos agregar la discriminación genética. No se trata aquí confundir el “valor igualdad” con el “valor identidad”. Como bien ha dicho la Dra. Matilde M. Zavala de González:</w:t>
      </w:r>
      <w:r>
        <w:rPr>
          <w:rStyle w:val="FootnoteCharacters"/>
          <w:rStyle w:val="FootnoteAnchor"/>
        </w:rPr>
        <w:footnoteReference w:id="7"/>
      </w:r>
      <w:r>
        <w:rPr/>
        <w:t xml:space="preserve"> “existe un derecho a no ser objeto de discriminaciones injustas (valor igualdad) y, de modo correlativo, un derecho a ser justamente discriminado (valor identidad)”.</w:t>
      </w:r>
    </w:p>
    <w:p>
      <w:pPr>
        <w:pStyle w:val="Normal"/>
        <w:spacing w:lineRule="auto" w:line="480"/>
        <w:jc w:val="both"/>
        <w:rPr/>
      </w:pPr>
      <w:r>
        <w:rPr/>
        <w:t xml:space="preserve">                                                                  </w:t>
      </w:r>
      <w:r>
        <w:rPr/>
        <w:t xml:space="preserve">El principio de igualdad ante la ley y su  consecuente  prohibición de discriminar, pese a estar protegido por las leyes que ya mencioné y estar directamente incluido en la Constitución Nacional, no logra ser llevado a la práctica efectivamente.  Pareciera que la discriminación está ínsita en la naturaleza humana y que los gobernantes dictan leyes que muchas veces ellos mismos no quieren, luego, llevar a la práctica.  Se proclama la primacía de los derechos humanos, pero se termina cediendo a las presiones de las empresas. </w:t>
      </w:r>
      <w:r>
        <w:rPr>
          <w:i/>
        </w:rPr>
        <w:t xml:space="preserve">   </w:t>
      </w:r>
    </w:p>
    <w:p>
      <w:pPr>
        <w:pStyle w:val="Normal"/>
        <w:spacing w:lineRule="auto" w:line="480"/>
        <w:jc w:val="both"/>
        <w:rPr/>
      </w:pPr>
      <w:r>
        <w:rPr/>
        <w:t xml:space="preserve">                                                            </w:t>
      </w:r>
      <w:r>
        <w:rPr/>
        <w:t xml:space="preserve">En la República Argentina, en materia laboral, el empleador tiene la obligación de realizar los exámenes pre-ocupacionales y  los exámenes periódicos y el trabajador tiene la obligación de someterse a ellos. La obligación del empleador surge de la ley de Higiene y Seguridad Industrial nro. 19.587, art. 9, inc. a y la del empleado de la ley de Riesgos de Trabajo nro. 24.557, art. 31, ap. 3, inc. “d”. Los exámenes médicos a los que deben someterse los trabajadores, estaban regulados en el art. 24 del dec. 351/79 (reglamentario de la ley 19587). El inc. 4 decía que se realizarían “Exámenes de laboratorio que comprenderán como mínimo.....” y cita una serie de exámenes que se podrían calificar como de prácticas rutinarias. Al decir “como mínimo” no pone un límite al derecho del empleador de exigir exámenes médicos. El decreto 351 fue derogado, en lo que respecta a los exámenes médicos, por el decreto 1338/96. Posteriormente la Superintendencia de Riesgos del Trabajo dicta la resolución 43/97 la que establece, como principio general, que los exámenes  pre-ocupacionales en ningún caso pueden ser utilizados como elemento discriminatorio. Nótese, aquí, que  al referirse sólo a los pre-ocupacionales deja de lado a los periódicos, los previos a una transferencia de actividad  y a los posteriores a una ausencia prolongada. De lo expuesto podría inferirse que en estos otros exámenes la discriminación está permitida. Establece, luego,  que el examen pre-ocupacional es responsabilidad del empleador (art. 2, inc. 4); que su realización es obligatoria (art. 2, inc 2) y que el contenido de esos exámenes serán como mínimo los del Anexo 1 (art. 2, inc 3). En el articulo 14 se aprueban los anexos y en el inc. 1 se establece que </w:t>
      </w:r>
      <w:r>
        <w:rPr>
          <w:i/>
        </w:rPr>
        <w:t>“Los estudios previstos en los Anexos 1 y 2 tienen el carácter de mínimos obligatorios, quedando, no obstante, a criterio de los profesionales intervinientes la realización de otros estudios que no se hallen allí contemplados”.</w:t>
      </w:r>
      <w:r>
        <w:rPr/>
        <w:t xml:space="preserve"> Como podemos observar este artículo deja “abierta la puerta” para que el empleador -a través de sus médicos- pueda  obligar al trabajador a realizarse un examen genético.</w:t>
      </w:r>
    </w:p>
    <w:p>
      <w:pPr>
        <w:pStyle w:val="Normal"/>
        <w:spacing w:lineRule="auto" w:line="480"/>
        <w:jc w:val="both"/>
        <w:rPr/>
      </w:pPr>
      <w:r>
        <w:rPr/>
        <w:t>Como podemos ver, la legislación argentina vigente permitiría someter al trabajador a los exámenes genéticos.</w:t>
      </w:r>
    </w:p>
    <w:p>
      <w:pPr>
        <w:pStyle w:val="Normal"/>
        <w:spacing w:lineRule="auto" w:line="480"/>
        <w:jc w:val="both"/>
        <w:rPr/>
      </w:pPr>
      <w:r>
        <w:rPr/>
        <w:t xml:space="preserve">                                                                               </w:t>
      </w:r>
      <w:r>
        <w:rPr/>
        <w:t>Los exámenes genéticos que se realicen a los trabajadores pueden servirles para protegerlos de los riesgos que, para su salud, se deriven de su predisposición genética específica, a la hora de realizar un tipo de trabajo determinado.</w:t>
      </w:r>
    </w:p>
    <w:p>
      <w:pPr>
        <w:pStyle w:val="Normal"/>
        <w:spacing w:lineRule="auto" w:line="480"/>
        <w:jc w:val="both"/>
        <w:rPr/>
      </w:pPr>
      <w:r>
        <w:rPr/>
        <w:tab/>
        <w:t xml:space="preserve">                                                                     Existe una obligación genérica del empleador de proteger al trabajador de los posibles daños que se originen en el trabajo.</w:t>
      </w:r>
    </w:p>
    <w:p>
      <w:pPr>
        <w:pStyle w:val="Normal"/>
        <w:spacing w:lineRule="auto" w:line="480"/>
        <w:jc w:val="both"/>
        <w:rPr/>
      </w:pPr>
      <w:r>
        <w:rPr/>
        <w:tab/>
        <w:t xml:space="preserve">                                                                         Los exámenes genéticos pueden servir también a los intereses del empleador a la hora de determinar si un trabajador satisface los requisitos de un lugar de trabajo en particular; si se debe prever una posible pérdida de horas de trabajo o perjuicios a otras personas (compañeros de trabajo, empleador o clientes) por errores causados por defectos de tipos genéticos. El empleador siempre debe contar con la posible pérdida de un determinado volumen de trabajo que puedan atribuirse a predisposiciones genéticas de los trabajadores. Deben asumir estos costos ya que forman parte del riesgo que conlleva su actividad empresarial y no debería trasladarlo al trabajador en forma unilateral y preventiva.</w:t>
      </w:r>
    </w:p>
    <w:p>
      <w:pPr>
        <w:pStyle w:val="Normal"/>
        <w:spacing w:lineRule="auto" w:line="480"/>
        <w:jc w:val="both"/>
        <w:rPr/>
      </w:pPr>
      <w:r>
        <w:rPr/>
        <w:tab/>
        <w:t xml:space="preserve">   La asignación de una persona a un puesto de trabajo –conociendo el empleador su predisposición genética-  puede favorecer sus propios intereses porque: </w:t>
      </w:r>
    </w:p>
    <w:p>
      <w:pPr>
        <w:pStyle w:val="Normal"/>
        <w:spacing w:lineRule="auto" w:line="480"/>
        <w:jc w:val="both"/>
        <w:rPr/>
      </w:pPr>
      <w:r>
        <w:rPr/>
        <w:t>1.- Se lo protege contra riesgos que pondrían en peligro su salud.</w:t>
      </w:r>
    </w:p>
    <w:p>
      <w:pPr>
        <w:pStyle w:val="Normal"/>
        <w:spacing w:lineRule="auto" w:line="480"/>
        <w:jc w:val="both"/>
        <w:rPr/>
      </w:pPr>
      <w:r>
        <w:rPr/>
        <w:t>2.- Se lo ayuda a desarrollar su personalidad.</w:t>
      </w:r>
    </w:p>
    <w:p>
      <w:pPr>
        <w:pStyle w:val="Normal"/>
        <w:spacing w:lineRule="auto" w:line="480"/>
        <w:jc w:val="both"/>
        <w:rPr/>
      </w:pPr>
      <w:r>
        <w:rPr/>
        <w:t>3.- Se lo ayuda a crecer en su carrera laboral.</w:t>
      </w:r>
    </w:p>
    <w:p>
      <w:pPr>
        <w:pStyle w:val="Normal"/>
        <w:spacing w:lineRule="auto" w:line="480"/>
        <w:jc w:val="both"/>
        <w:rPr/>
      </w:pPr>
      <w:r>
        <w:rPr/>
        <w:t>4.- Podría entenderse que es legítimo prevenir o limitar los riesgos hacia terceras personas.</w:t>
      </w:r>
    </w:p>
    <w:p>
      <w:pPr>
        <w:pStyle w:val="Normal"/>
        <w:spacing w:lineRule="auto" w:line="480"/>
        <w:jc w:val="both"/>
        <w:rPr/>
      </w:pPr>
      <w:r>
        <w:rPr/>
        <w:t>Sin embargo, el trabajador tiene derecho a:</w:t>
      </w:r>
    </w:p>
    <w:p>
      <w:pPr>
        <w:pStyle w:val="Normal"/>
        <w:spacing w:lineRule="auto" w:line="480"/>
        <w:jc w:val="both"/>
        <w:rPr/>
      </w:pPr>
      <w:r>
        <w:rPr/>
        <w:t xml:space="preserve">1.- Que no se revelen elementos de su personalidad que quiera mantener en secreto, ya que ello le traería aparejado una carga psicológica con consecuencias psicosomáticas. </w:t>
      </w:r>
    </w:p>
    <w:p>
      <w:pPr>
        <w:pStyle w:val="Normal"/>
        <w:spacing w:lineRule="auto" w:line="480"/>
        <w:jc w:val="both"/>
        <w:rPr/>
      </w:pPr>
      <w:r>
        <w:rPr/>
        <w:t>2.- No saber sobre sí mismo, más que lo que el mismo quiera.</w:t>
      </w:r>
    </w:p>
    <w:p>
      <w:pPr>
        <w:pStyle w:val="Normal"/>
        <w:spacing w:lineRule="auto" w:line="480"/>
        <w:jc w:val="both"/>
        <w:rPr/>
      </w:pPr>
      <w:r>
        <w:rPr/>
        <w:t>3.- Que no se le reduzcan, en forma injustificada, sus posibilidades de conseguir empleo, ya que la revelación de sus datos genéticos podrían dar lugar a su discriminación.</w:t>
      </w:r>
    </w:p>
    <w:p>
      <w:pPr>
        <w:pStyle w:val="Normal"/>
        <w:spacing w:lineRule="auto" w:line="480"/>
        <w:jc w:val="both"/>
        <w:rPr/>
      </w:pPr>
      <w:r>
        <w:rPr/>
        <w:t>De lo expuesto se deduce que los derechos de los trabajadores deberían prevalecer sobre los de los empleadores y por lo tanto debería modificarse la resolución 43/97 de la Superintendencia de Riesgos del Trabajo, prohibiendo la realización de exámenes genéticos durante todo el transcurso de la relación laboral.</w:t>
      </w:r>
    </w:p>
    <w:p>
      <w:pPr>
        <w:pStyle w:val="Normal"/>
        <w:spacing w:lineRule="auto" w:line="480"/>
        <w:jc w:val="both"/>
        <w:rPr/>
      </w:pPr>
      <w:r>
        <w:rPr/>
        <w:t xml:space="preserve"> </w:t>
      </w:r>
      <w:r>
        <w:rPr/>
        <w:t>Por otra parte, debería agregarse a los arts. 3 (Exámenes periódicos), 4 (Exámenes previos a la transferencia de actividad), 5 (exámenes posteriores a ausencia prolongadas) y 6 (exámenes previos a la terminación de la relación laboral) de la resolución 43/97, el texto que contiene el art. 2, apartado 1, párrafo 2 “En ningún caso pueden ser utilizados como elemento discriminatorio para el empleo”.</w:t>
        <w:tab/>
      </w:r>
    </w:p>
    <w:p>
      <w:pPr>
        <w:pStyle w:val="Normal"/>
        <w:spacing w:lineRule="auto" w:line="480"/>
        <w:jc w:val="both"/>
        <w:rPr/>
      </w:pPr>
      <w:r>
        <w:rPr/>
        <w:t xml:space="preserve">  </w:t>
      </w:r>
      <w:r>
        <w:rPr>
          <w:b/>
          <w:u w:val="single"/>
        </w:rPr>
        <w:t>Excepciones al derecho del trabajador de revelar su predisposición genética:</w:t>
      </w:r>
    </w:p>
    <w:p>
      <w:pPr>
        <w:pStyle w:val="Normal"/>
        <w:spacing w:lineRule="auto" w:line="480"/>
        <w:jc w:val="both"/>
        <w:rPr/>
      </w:pPr>
      <w:r>
        <w:rPr/>
        <w:t>1.- Cuando sepa con seguridad que no podrá realizar el trabajo que se le asigna debido a su predisposición genética (caso del daltónico que va a ser contratado como conductor de vehículos de transporte o maquinista de una locomotora).</w:t>
      </w:r>
    </w:p>
    <w:p>
      <w:pPr>
        <w:pStyle w:val="Normal"/>
        <w:spacing w:lineRule="auto" w:line="480"/>
        <w:jc w:val="both"/>
        <w:rPr/>
      </w:pPr>
      <w:r>
        <w:rPr/>
        <w:t>2.- Cuando el trabajador pueda prever el brote de una enfermedad de origen genético que pusiera en peligro al resto de sus compañeros de trabajo.</w:t>
      </w:r>
    </w:p>
    <w:p>
      <w:pPr>
        <w:pStyle w:val="Normal"/>
        <w:spacing w:lineRule="auto" w:line="480"/>
        <w:jc w:val="both"/>
        <w:rPr/>
      </w:pPr>
      <w:r>
        <w:rPr/>
        <w:t>3.- Cuando una determinada ocupación requiera un grado de fiabilidad absoluta por parte del trabajador (enfermedad mental de origen genético que pudiera sufrir pilotos de líneas aéreas comerciales o conductores del servicio público de pasajeros). En estos casos estaría en juego la protección de la vida de muchas personas, lo que debería primar sobre el interés del trabajador de no revelar su predisposición genética.</w:t>
      </w:r>
    </w:p>
    <w:p>
      <w:pPr>
        <w:pStyle w:val="Normal"/>
        <w:rPr/>
      </w:pPr>
      <w:r>
        <w:rPr/>
        <w:t xml:space="preserve">                                                                    </w:t>
      </w:r>
    </w:p>
    <w:p>
      <w:pPr>
        <w:pStyle w:val="Normal"/>
        <w:rPr/>
      </w:pPr>
      <w:r>
        <w:rPr/>
      </w:r>
    </w:p>
    <w:p>
      <w:pPr>
        <w:pStyle w:val="Normal"/>
        <w:spacing w:lineRule="auto" w:line="480"/>
        <w:jc w:val="both"/>
        <w:rPr/>
      </w:pPr>
      <w:r>
        <w:rPr/>
        <w:t xml:space="preserve">              </w:t>
      </w:r>
      <w:r>
        <w:rPr>
          <w:b/>
        </w:rPr>
        <w:t>4.-</w:t>
      </w:r>
      <w:r>
        <w:rPr>
          <w:b/>
          <w:u w:val="single"/>
        </w:rPr>
        <w:t xml:space="preserve"> LA DISCRIMINACIÓN GENÉTICA Y EL SEGURO:</w:t>
      </w:r>
    </w:p>
    <w:p>
      <w:pPr>
        <w:pStyle w:val="Normal"/>
        <w:spacing w:lineRule="auto" w:line="480"/>
        <w:jc w:val="both"/>
        <w:rPr/>
      </w:pPr>
      <w:r>
        <w:rPr/>
        <w:t xml:space="preserve">                                                           </w:t>
      </w:r>
      <w:r>
        <w:rPr/>
        <w:t>El Seguro ha sido y es un gran adelanto para la humanidad, ya que a través de él se logra trasladar los riesgos que se corren en forma individual, hacia una comunidad de asegurados que los soportará en forma conjunta, con la  contraprestación de un pago en dinero, llamado prima. Los aseguradores, que son los que organizan y administran esa comunidad de asegurados, intentan que exista una equivalencia entre prima y riesgo y cuanto más se disminuyan estos últimos, más se beneficiarán  ya que la prima podrá disminuir en la misma proporción que disminuya el riesgo, o de mantenerse el valor de la misma, aumentarán las ganancias del asegurador.</w:t>
      </w:r>
    </w:p>
    <w:p>
      <w:pPr>
        <w:pStyle w:val="Normal"/>
        <w:spacing w:lineRule="auto" w:line="480"/>
        <w:jc w:val="both"/>
        <w:rPr/>
      </w:pPr>
      <w:r>
        <w:rPr/>
        <w:t xml:space="preserve">                                                        </w:t>
      </w:r>
      <w:r>
        <w:rPr/>
        <w:t>Es por ello que la discriminación genética en el Derecho de Seguro se dará, con seguridad, en los seguros de personas (vida,  muerte, accidentes) y en el seguro de salud y en la medicina pre-paga. En todos los casos los aseguradores tratarán de disminuir  el riesgo al máximo posible, intentando conocer con antelación, a través del mapa genético del eventual asegurado, no sólo si está enfermo, sino la posibilidad de que esto suceda.</w:t>
      </w:r>
    </w:p>
    <w:p>
      <w:pPr>
        <w:pStyle w:val="Normal"/>
        <w:spacing w:lineRule="auto" w:line="480"/>
        <w:jc w:val="both"/>
        <w:rPr/>
      </w:pPr>
      <w:r>
        <w:rPr/>
        <w:t xml:space="preserve">                                                         </w:t>
      </w:r>
      <w:r>
        <w:rPr/>
        <w:t>Cabe preguntarse, entonces, si sería justo que esto pase, es decir que el asegurador exija el examen genético previo a la concertación de un seguro de vida o de muerte, sobretodo teniendo en cuenta que hasta el momento el asegurador considera necesario conocer el estado de salud de su eventual asegurado y se cerciora del mismo a través de cuestionarios y de exámenes médicos con las consiguientes pruebas clínicas que estime oportunas.</w:t>
      </w:r>
    </w:p>
    <w:p>
      <w:pPr>
        <w:pStyle w:val="Normal"/>
        <w:spacing w:lineRule="auto" w:line="480"/>
        <w:jc w:val="both"/>
        <w:rPr/>
      </w:pPr>
      <w:r>
        <w:rPr/>
        <w:t xml:space="preserve">                                                            </w:t>
      </w:r>
      <w:r>
        <w:rPr/>
        <w:t xml:space="preserve">Es por ello que el examen genético alcanza una  enorme significación positiva para el asegurador, por la disminución del riesgo, y negativa para el individuo que intenta tomar un seguro, por la discriminación que sufrirá a través del pago de una prima más alta  o por la negativa del asegurador a realizar un contrato con él. </w:t>
      </w:r>
    </w:p>
    <w:p>
      <w:pPr>
        <w:pStyle w:val="Normal"/>
        <w:spacing w:lineRule="auto" w:line="480"/>
        <w:jc w:val="both"/>
        <w:rPr/>
      </w:pPr>
      <w:r>
        <w:rPr/>
        <w:t xml:space="preserve">                                                                 </w:t>
      </w:r>
      <w:r>
        <w:rPr/>
        <w:t xml:space="preserve">Entiendo, que el asegurador no solicitará exámenes genéticos en todos los casos ya que, prima facie, en algunos tipos de seguros no sería necesario, porque la disminución del riesgo sería ínfima. Este es el caso de los seguros de accidentes en donde el mapa genético solo podría dar la posibilidad de que la persona contraiga una enfermedad, que aumente el riesgo de que sufra un accidente. Un ejemplo claro, sería la tendencia genética a contraer epilepsia que, en el caso de un ataque mientras se esta conduciendo, seguramente provocará un accidente. </w:t>
      </w:r>
    </w:p>
    <w:p>
      <w:pPr>
        <w:pStyle w:val="Normal"/>
        <w:spacing w:lineRule="auto" w:line="480"/>
        <w:jc w:val="both"/>
        <w:rPr/>
      </w:pPr>
      <w:r>
        <w:rPr/>
        <w:t xml:space="preserve">                                                            </w:t>
      </w:r>
      <w:r>
        <w:rPr/>
        <w:t xml:space="preserve">En el seguro de  muerte, se sabe que fatalmente ésta  se producirá. El riesgo es, entonces, la desaparición física del asegurado. Es decir que la incertidumbre del riesgo es relativa, ya que lo único que no se conoce es el momento en el cual el hecho ocurrirá. </w:t>
      </w:r>
    </w:p>
    <w:p>
      <w:pPr>
        <w:pStyle w:val="Normal"/>
        <w:spacing w:lineRule="auto" w:line="480"/>
        <w:jc w:val="both"/>
        <w:rPr/>
      </w:pPr>
      <w:r>
        <w:rPr/>
        <w:t xml:space="preserve">                                                             </w:t>
      </w:r>
      <w:r>
        <w:rPr/>
        <w:t xml:space="preserve">En el seguro de vida (supervivencia) el riesgo lo constituye la sobrevida a una edad o fecha determinada. </w:t>
      </w:r>
    </w:p>
    <w:p>
      <w:pPr>
        <w:pStyle w:val="Normal"/>
        <w:spacing w:lineRule="auto" w:line="480"/>
        <w:jc w:val="both"/>
        <w:rPr/>
      </w:pPr>
      <w:r>
        <w:rPr/>
        <w:t xml:space="preserve">                                                              </w:t>
      </w:r>
      <w:r>
        <w:rPr/>
        <w:t>En ambos casos, el examen genético sería  importante para el asegurador ya que, en principio, podría realizar una selección del riesgo teniendo en cuenta los  tiempos estimados de vida de cada futuro asegurado y, seguramente, rechazará a aquellas personas cuya muerte se estime que ocurrirá a corto plazo.  A los de mediano plazo les aumentará significativamente la prima. Para los que se estime que tengan larga vida no habrá demasiado problemas, ya que la situación se mantendría como lo es hasta la fecha, aún en los casos del de supervivencia. Lo expuesto se ve corroborado por la actitud que asumieron los aseguradores ingleses que han sometido, en secreto, a sus potenciales clientes a exámenes que les permiten determinar los riesgos genéticos a los que están expuestos para limitar los alcances de las pólizas.</w:t>
      </w:r>
      <w:r>
        <w:rPr>
          <w:rStyle w:val="FootnoteCharacters"/>
          <w:rStyle w:val="FootnoteAnchor"/>
        </w:rPr>
        <w:footnoteReference w:id="8"/>
      </w:r>
      <w:r>
        <w:rPr/>
        <w:t xml:space="preserve"> </w:t>
      </w:r>
    </w:p>
    <w:p>
      <w:pPr>
        <w:pStyle w:val="Normal"/>
        <w:spacing w:lineRule="auto" w:line="480"/>
        <w:jc w:val="both"/>
        <w:rPr/>
      </w:pPr>
      <w:r>
        <w:rPr/>
        <w:t xml:space="preserve">                                                               </w:t>
      </w:r>
      <w:r>
        <w:rPr/>
        <w:t>Debemos, ahora, dar respuesta al interrogante que planteara más arriba en el sentido de si sería justo o no, que el asegurador solicite un examen genético a las personas que quieren contratar con él un seguro de personas.</w:t>
      </w:r>
    </w:p>
    <w:p>
      <w:pPr>
        <w:pStyle w:val="Normal"/>
        <w:spacing w:lineRule="auto" w:line="480"/>
        <w:jc w:val="both"/>
        <w:rPr/>
      </w:pPr>
      <w:r>
        <w:rPr/>
        <w:t xml:space="preserve">                                                                </w:t>
      </w:r>
      <w:r>
        <w:rPr/>
        <w:t>La ley argentina emplea la palabra “arbitrariamente”, para definir a los sujetos que discriminan a otros; es decir que el acto discriminatorio se relaciona con lo injusto, ya que es allí donde se lesiona el derecho a la igualdad.</w:t>
      </w:r>
    </w:p>
    <w:p>
      <w:pPr>
        <w:pStyle w:val="Normal"/>
        <w:spacing w:lineRule="auto" w:line="480"/>
        <w:jc w:val="both"/>
        <w:rPr/>
      </w:pPr>
      <w:r>
        <w:rPr/>
        <w:t xml:space="preserve">                                                                </w:t>
      </w:r>
      <w:r>
        <w:rPr/>
        <w:t>Entramos así en el campo de los derechos de la personalidad del asegurado, entendiendo que estos deben prevalecer por sobre los intereses del asegurador e, inclusive, sobre el de la comunidad de asegurados, ya que si bien sería legitimo el interés de todos y cada uno de ellos en que las primas sean los más reducidas posibles, “</w:t>
      </w:r>
      <w:r>
        <w:rPr>
          <w:i/>
        </w:rPr>
        <w:t>a ese interés material se contrapone el  personal de esos mismos asegurados en no tener que revelar su condición genética”.</w:t>
      </w:r>
      <w:r>
        <w:rPr>
          <w:rStyle w:val="FootnoteCharacters"/>
          <w:rStyle w:val="FootnoteAnchor"/>
        </w:rPr>
        <w:footnoteReference w:id="9"/>
      </w:r>
      <w:r>
        <w:rPr>
          <w:i/>
        </w:rPr>
        <w:t xml:space="preserve">  </w:t>
      </w:r>
      <w:r>
        <w:rPr/>
        <w:t xml:space="preserve">Se intenta así, proteger los derechos personalísimos de los asegurados dentro de los que se encuentran el de igualdad, dignidad y libre desarrollo de la personalidad. Se trata, entonces, de reconocer </w:t>
      </w:r>
      <w:r>
        <w:rPr>
          <w:i/>
        </w:rPr>
        <w:t>“la existencia de un derecho de autodeterminación informativa . . . .. que garantiza al potencial asegurado la decisión sobre la realización de un examen genético y, en consecuencia, sobre la posible utilización de los datos genéticos”</w:t>
      </w:r>
      <w:r>
        <w:rPr>
          <w:rStyle w:val="FootnoteCharacters"/>
          <w:rStyle w:val="FootnoteAnchor"/>
          <w:i/>
        </w:rPr>
        <w:footnoteReference w:id="10"/>
      </w:r>
      <w:r>
        <w:rPr>
          <w:i/>
        </w:rPr>
        <w:t xml:space="preserve">. </w:t>
      </w:r>
    </w:p>
    <w:p>
      <w:pPr>
        <w:pStyle w:val="Normal"/>
        <w:spacing w:lineRule="auto" w:line="480"/>
        <w:jc w:val="both"/>
        <w:rPr/>
      </w:pPr>
      <w:r>
        <w:rPr/>
        <w:t xml:space="preserve">                                                 </w:t>
      </w:r>
      <w:r>
        <w:rPr/>
        <w:t>Y esto es así ya que como lo sostiene el autor citado, siguiendo a Pérez Luño, existe un “derecho a no saber” o un “derecho al desconocimiento”. Imaginemos, por un momento que para contratar un seguro se nos exija hacernos un examen genético del cual surjan una serie de probables enfermedades genéticas, que pudieran llegar a ocasionarnos la muerte en un plazo determinado. Más allá de si ello ciertamente se producirá, podremos vivir como lo hicimos hasta el momento del examen o nuestra vida cambiará substancialmente al comenzar a sufrir probables angustias, depresiones, etc. que pueden ser mucho más graves que la muerte misma.</w:t>
      </w:r>
    </w:p>
    <w:p>
      <w:pPr>
        <w:pStyle w:val="Normal"/>
        <w:spacing w:lineRule="auto" w:line="480"/>
        <w:jc w:val="both"/>
        <w:rPr/>
      </w:pPr>
      <w:r>
        <w:rPr/>
        <w:t xml:space="preserve">                                                                 </w:t>
      </w:r>
      <w:r>
        <w:rPr/>
        <w:t>Es por ello que, sin lugar a dudas debe protegerse el derecho que tiene cada persona a “no tener que saber sobre sí mismo, más de lo que él mismo quiera”.</w:t>
      </w:r>
      <w:r>
        <w:rPr>
          <w:rStyle w:val="FootnoteCharacters"/>
          <w:rStyle w:val="FootnoteAnchor"/>
        </w:rPr>
        <w:footnoteReference w:id="11"/>
      </w:r>
      <w:r>
        <w:rPr/>
        <w:t xml:space="preserve"> </w:t>
      </w:r>
    </w:p>
    <w:p>
      <w:pPr>
        <w:pStyle w:val="Normal"/>
        <w:spacing w:lineRule="auto" w:line="480"/>
        <w:jc w:val="both"/>
        <w:rPr/>
      </w:pPr>
      <w:r>
        <w:rPr/>
        <w:t xml:space="preserve">                                                                 </w:t>
      </w:r>
      <w:r>
        <w:rPr/>
        <w:t>Distinto sería el caso del eventual asegurado que ya se ha hecho un examen genético y conoce sus resultados. Aquí, entiendo que el mismo deberá informar esta circunstancia a su asegurador ya que, “</w:t>
      </w:r>
      <w:r>
        <w:rPr>
          <w:i/>
        </w:rPr>
        <w:t>además de la buena fe, que es un elemento esencial del contrato de seguros”</w:t>
      </w:r>
      <w:r>
        <w:rPr>
          <w:rStyle w:val="FootnoteCharacters"/>
          <w:rStyle w:val="FootnoteAnchor"/>
          <w:i/>
        </w:rPr>
        <w:footnoteReference w:id="12"/>
      </w:r>
      <w:r>
        <w:rPr/>
        <w:t xml:space="preserve">, existe un deber de informar por parte del asegurado de todas las circunstancias por él conocidas, bajo apercibimientos de incurrir en </w:t>
      </w:r>
      <w:r>
        <w:rPr>
          <w:b/>
          <w:i/>
        </w:rPr>
        <w:t>reticencia</w:t>
      </w:r>
      <w:r>
        <w:rPr>
          <w:i/>
        </w:rPr>
        <w:t xml:space="preserve"> </w:t>
      </w:r>
      <w:r>
        <w:rPr/>
        <w:t>(art. 5to. ley 17.418).</w:t>
      </w:r>
    </w:p>
    <w:p>
      <w:pPr>
        <w:pStyle w:val="Normal"/>
        <w:spacing w:lineRule="auto" w:line="480"/>
        <w:jc w:val="both"/>
        <w:rPr/>
      </w:pPr>
      <w:r>
        <w:rPr/>
        <w:t xml:space="preserve">                                                           </w:t>
      </w:r>
      <w:r>
        <w:rPr>
          <w:b/>
          <w:i/>
          <w:u w:val="single"/>
        </w:rPr>
        <w:t>LA RETICENCIA</w:t>
      </w:r>
      <w:r>
        <w:rPr>
          <w:b/>
          <w:u w:val="single"/>
        </w:rPr>
        <w:t>:</w:t>
      </w:r>
      <w:r>
        <w:rPr/>
        <w:t xml:space="preserve"> En la República Argentina la reticencia se encuentra legislada en los arts. 5to. a 9no. y 130 de la ley 17.418. El art. 5to. define a la reticencia como: </w:t>
      </w:r>
      <w:r>
        <w:rPr>
          <w:i/>
        </w:rPr>
        <w:t>“Toda declaración falsa o toda reticencia de circunstancias conocidas por el asegurado, aún hechas de buena fe, que a juicio de peritos hubiese impedido el contrato o modificado sus condiciones, si el asegurador hubiese sido cerciorado del verdadero estado del riesgo, hace nulo el contrato.....”.</w:t>
      </w:r>
      <w:r>
        <w:rPr/>
        <w:t xml:space="preserve"> El  artículo 130, en relación al seguro de vida, establece que la reticencia no podrá ser alegada, por el asegurador, transcurrido tres años, desde la celebración del contrato, excepto cuando fuere dolosa. A su vez, el art.7mo. dispone que en los seguros de vida, cuando el asegurado fuese de buena fe y la reticencia se alegase en el plazo del art. 5to. (3 meses de haber conocido la reticencia o falsedad), después de ocurrido el siniestro, la prestación se reducirá si el contrato fuese reajustable conforme el art. 6to.( el reajuste puede imponerse al asegurador cuando la nulidad fuere perjudicial para el asegurado, en la medida que el contrato fuere reajustable a juicio de peritos y se hubiera celebrado de acuerdo a la práctica comercial del asegurador).</w:t>
      </w:r>
    </w:p>
    <w:p>
      <w:pPr>
        <w:pStyle w:val="Normal"/>
        <w:spacing w:lineRule="auto" w:line="480"/>
        <w:jc w:val="both"/>
        <w:rPr/>
      </w:pPr>
      <w:r>
        <w:rPr/>
        <w:t xml:space="preserve">                                                </w:t>
      </w:r>
      <w:r>
        <w:rPr/>
        <w:t>Volviendo al tema del art. 130, debemos preguntarnos si el plazo de tres años regirá aún cuando el asegurador haya interrogado al asegurado, en el cuestionario previo,  sobre si se ha realizado un examen genético y éste, ocultando la verdad, contesta que no.   Entiendo que no, ya que el asegurado al contestar negativamente, ha incurrido en reticencia dolosa, y por lo tanto el plazo máximo de tres años para invocar la reticencia queda sin efecto. Como consecuencia de ello tampoco regirá la excepción dispuesta por el art. 7mo., y  el asegurador podrá solicitar la nulidad del contrato.</w:t>
      </w:r>
    </w:p>
    <w:p>
      <w:pPr>
        <w:pStyle w:val="Normal"/>
        <w:spacing w:lineRule="auto" w:line="480"/>
        <w:jc w:val="both"/>
        <w:rPr/>
      </w:pPr>
      <w:r>
        <w:rPr/>
        <w:t xml:space="preserve">                                      </w:t>
      </w:r>
      <w:r>
        <w:rPr/>
        <w:t>Esta postura ha sido reafirmada por la Sala I de la Corte de Casación Francesa al decir que: “</w:t>
      </w:r>
      <w:r>
        <w:rPr>
          <w:i/>
        </w:rPr>
        <w:t>Considerando, que para garantizar el pago de un préstamo otorgado por un banco, Gaëtan P., adhirió en 1990 a un seguro colectivo suscripto por el banco con la compañía Generali destinado a cubrir los riesgos de muerte e invalidez; que, en el formulario de adhesión él respondió negativamente a las preguntas: “¿Está afectado de una enfermedad? ¿Ha seguido o debe seguir un tratamiento regular cualquiera que sea? ¿Tiene otra cosa que agregar concerniente a su estado actual o anterior de salud?”; que para justificar el cese de su actividad laboral, a partir del 1º de marzo de 1991, y de su invalidez remitió al asegurador cuya garantía solicitó, un certificado médico que contiene la mención “seropositivo HIV después de 1989”; que luego demandó a la compañía Generali para que fuera condenada a tomar a su cargo la restitución del préstamo; que esta compañía, haciendo valer que el cese del trabajo fue consecuencia de la seropositividad de Gaëtan P., conocida por este último al hacerse el examen prenupcial, en agosto de 1989, reconvino por nulidad de la adhesión por reticencia o falsa declaración intencional por aplicación del artículo 113-8 del Código de Seguro; que luego de la muerte de Gaëtan P en 1993, el proceso fue retomado por su esposa.</w:t>
      </w:r>
    </w:p>
    <w:p>
      <w:pPr>
        <w:pStyle w:val="Normal"/>
        <w:numPr>
          <w:ilvl w:val="0"/>
          <w:numId w:val="3"/>
        </w:numPr>
        <w:spacing w:lineRule="auto" w:line="480"/>
        <w:jc w:val="both"/>
        <w:rPr>
          <w:i/>
          <w:i/>
        </w:rPr>
      </w:pPr>
      <w:r>
        <w:rPr>
          <w:i/>
        </w:rPr>
        <w:t>Considerando que Mme. P se queja contra la sentencia que ataca (C. A. Rennes, 9-11-95) por haber hecho lugar a la reconvención siendo que la seropositividad no es una enfermedad; que la Corte de Apelaciones ha violado los artículos L 113-2 y L 113-8 del Código de Seguros al considerar que su esposo, que no seguía por entonces ningún tratamiento fue culpable de reticencia o falsa declaración intencional por haber omitido, al momento de su adhesión, indicar espontáneamente su seropositividad a la compañía Generali siendo que en el cuestionario de salud sólo se le había preguntado si se sabía afectado de una  enfermedad o si seguía un tratamiento particular.</w:t>
      </w:r>
    </w:p>
    <w:p>
      <w:pPr>
        <w:pStyle w:val="Normal"/>
        <w:numPr>
          <w:ilvl w:val="0"/>
          <w:numId w:val="3"/>
        </w:numPr>
        <w:spacing w:lineRule="auto" w:line="480"/>
        <w:jc w:val="both"/>
        <w:rPr>
          <w:i/>
          <w:i/>
        </w:rPr>
      </w:pPr>
      <w:r>
        <w:rPr>
          <w:i/>
        </w:rPr>
        <w:t>Pero, considerando que la Corte de Apelaciones ha entendido que la seropositividad es una afección de naturaleza que produce consecuencias graves para la salud de quién está afectado, incluso mortales; que ha constatado que al momento de la adhesión Gaëtan P tenía conocimiento de su seropositividad por habérsela comunicado con anterioridad; que en el estado de esas enunciaciones y constataciones, ha entendido, en el ejercicio de sus  poderes soberanos de apreciación, que respondiendo por la negativa al conjunto de preguntas formuladas, Gaëtan P., por reticencia o falsa declaración intencional, dejó creer al asegurador que estaba en buen estado de salud modificando la opinión del riesgo que él debía garantir; que la Corte de Apelaciones, entonces, ha justificado su decisión.</w:t>
      </w:r>
    </w:p>
    <w:p>
      <w:pPr>
        <w:pStyle w:val="Normal"/>
        <w:numPr>
          <w:ilvl w:val="0"/>
          <w:numId w:val="3"/>
        </w:numPr>
        <w:spacing w:lineRule="auto" w:line="480"/>
        <w:jc w:val="both"/>
        <w:rPr>
          <w:i/>
          <w:i/>
        </w:rPr>
      </w:pPr>
      <w:r>
        <w:rPr>
          <w:i/>
        </w:rPr>
        <w:t>Que, en consecuencia, el recurso no puede ser acogido.</w:t>
      </w:r>
    </w:p>
    <w:p>
      <w:pPr>
        <w:pStyle w:val="Normal"/>
        <w:spacing w:lineRule="auto" w:line="480"/>
        <w:jc w:val="both"/>
        <w:rPr>
          <w:i/>
          <w:i/>
        </w:rPr>
      </w:pPr>
      <w:r>
        <w:rPr>
          <w:i/>
        </w:rPr>
        <w:t>Por estas motivaciones:</w:t>
      </w:r>
    </w:p>
    <w:p>
      <w:pPr>
        <w:pStyle w:val="Normal"/>
        <w:spacing w:lineRule="auto" w:line="480"/>
        <w:jc w:val="both"/>
        <w:rPr>
          <w:i/>
          <w:i/>
        </w:rPr>
      </w:pPr>
      <w:r>
        <w:rPr>
          <w:i/>
        </w:rPr>
        <w:t>Se rechaza el recurso.</w:t>
      </w:r>
    </w:p>
    <w:p>
      <w:pPr>
        <w:pStyle w:val="Normal"/>
        <w:spacing w:lineRule="auto" w:line="480"/>
        <w:jc w:val="both"/>
        <w:rPr>
          <w:i/>
          <w:i/>
        </w:rPr>
      </w:pPr>
      <w:r>
        <w:rPr>
          <w:i/>
        </w:rPr>
        <w:t>Se condena a Mme. P a las costas.</w:t>
      </w:r>
    </w:p>
    <w:p>
      <w:pPr>
        <w:pStyle w:val="Normal"/>
        <w:spacing w:lineRule="auto" w:line="480"/>
        <w:jc w:val="both"/>
        <w:rPr>
          <w:i/>
          <w:i/>
        </w:rPr>
      </w:pPr>
      <w:r>
        <w:rPr>
          <w:i/>
        </w:rPr>
        <w:t xml:space="preserve">Pres. M. Lemontey; relator Mme. Marc; abogado general, Mme. Pétit; abogados M. Balat, SCP Peignot et Garreau.”. </w:t>
      </w:r>
      <w:r>
        <w:rPr>
          <w:rStyle w:val="FootnoteCharacters"/>
          <w:rStyle w:val="FootnoteAnchor"/>
          <w:i/>
        </w:rPr>
        <w:footnoteReference w:id="13"/>
      </w:r>
    </w:p>
    <w:p>
      <w:pPr>
        <w:pStyle w:val="BodyText2"/>
        <w:rPr>
          <w:color w:val="000000"/>
        </w:rPr>
      </w:pPr>
      <w:r>
        <w:rPr>
          <w:color w:val="000000"/>
        </w:rPr>
        <w:t>El ejemplo es válido por cuanto la seropositividad significa sólo la posibilidad de contraer la enfermedad, más no la certeza de que ello pase.</w:t>
      </w:r>
    </w:p>
    <w:p>
      <w:pPr>
        <w:pStyle w:val="Normal"/>
        <w:spacing w:lineRule="auto" w:line="480"/>
        <w:jc w:val="both"/>
        <w:rPr/>
      </w:pPr>
      <w:r>
        <w:rPr>
          <w:i/>
        </w:rPr>
        <w:t xml:space="preserve">                                                          </w:t>
      </w:r>
      <w:r>
        <w:rPr/>
        <w:t>El problema que aparece a continuación, es de qué manera deberá comportarse el asegurador frente al examen genético que le presente su asegurado. Podrá rechazarlo?; podrá cobrarle extra-prima?.</w:t>
      </w:r>
    </w:p>
    <w:p>
      <w:pPr>
        <w:pStyle w:val="Heading2"/>
        <w:rPr/>
      </w:pPr>
      <w:r>
        <w:rPr>
          <w:b/>
          <w:color w:val="000000"/>
          <w:u w:val="none"/>
        </w:rPr>
        <w:t xml:space="preserve">5.-  </w:t>
      </w:r>
      <w:r>
        <w:rPr>
          <w:b/>
          <w:color w:val="000000"/>
        </w:rPr>
        <w:t>LA CUESTION EN LA LEGISLACION EXTRANJERA:</w:t>
      </w:r>
    </w:p>
    <w:p>
      <w:pPr>
        <w:pStyle w:val="Normal"/>
        <w:spacing w:lineRule="auto" w:line="480"/>
        <w:jc w:val="both"/>
        <w:rPr/>
      </w:pPr>
      <w:r>
        <w:rPr/>
        <w:t xml:space="preserve">                                                                 </w:t>
      </w:r>
      <w:r>
        <w:rPr/>
        <w:t xml:space="preserve">En 1989 el Estado de Arizona se convirtió en el primero en establecer cierta protección poniendo a las </w:t>
      </w:r>
    </w:p>
    <w:p>
      <w:pPr>
        <w:pStyle w:val="Normal"/>
        <w:spacing w:lineRule="auto" w:line="480"/>
        <w:jc w:val="both"/>
        <w:rPr/>
      </w:pPr>
      <w:r>
        <w:rPr/>
        <w:t xml:space="preserve">enfermedades genéticas bajo la prohibición de discriminaciones injustas, </w:t>
      </w:r>
    </w:p>
    <w:p>
      <w:pPr>
        <w:pStyle w:val="Normal"/>
        <w:spacing w:lineRule="auto" w:line="480"/>
        <w:jc w:val="both"/>
        <w:rPr/>
      </w:pPr>
      <w:r>
        <w:rPr/>
        <w:t xml:space="preserve">pero permitiendo a las aseguradoras que consideraran los riesgos genéticos </w:t>
      </w:r>
    </w:p>
    <w:p>
      <w:pPr>
        <w:pStyle w:val="Normal"/>
        <w:spacing w:lineRule="auto" w:line="480"/>
        <w:jc w:val="both"/>
        <w:rPr/>
      </w:pPr>
      <w:r>
        <w:rPr/>
        <w:t>que afectaran substancialmente las predicciones actuariales.</w:t>
      </w:r>
    </w:p>
    <w:p>
      <w:pPr>
        <w:pStyle w:val="Normal"/>
        <w:spacing w:lineRule="auto" w:line="480"/>
        <w:jc w:val="both"/>
        <w:rPr/>
      </w:pPr>
      <w:r>
        <w:rPr/>
        <w:t xml:space="preserve">                                                                 </w:t>
      </w:r>
      <w:r>
        <w:rPr/>
        <w:t xml:space="preserve">En 1992, el estado de Florida dictó una norma a través de la cual es necesario el consentimiento informado cuando se exigen análisis de ADN. Los resultados no pueden ser revelados sin el consentimiento de la persona analizada, pero las aseguradoras tienen libertad para utilizarlos con el fin de determinar la elegibilidad y las tarifas, siempre que el analista lo revele a la persona analizada. </w:t>
      </w:r>
    </w:p>
    <w:p>
      <w:pPr>
        <w:pStyle w:val="Normal"/>
        <w:spacing w:lineRule="auto" w:line="480"/>
        <w:jc w:val="both"/>
        <w:rPr/>
      </w:pPr>
      <w:r>
        <w:rPr/>
        <w:t xml:space="preserve">                                                                 </w:t>
      </w:r>
      <w:r>
        <w:rPr/>
        <w:t>Unos meses después en  Wisconsin se dictó lo que parece ser  hasta el momento   la norma más estricta. En este estado  a los  aseguradores y a los empleadores tienen prohibido exigir exámenes genéticos y solicitar información sobre pruebas previas. Los aseguradores no pueden condicionar la cobertura a la realización o no de una prueba genética y tampoco pueden  determinar las tarifas por los resultados de las pruebas. Sin embargo, ninguna de estas restricciones es válida para las compañías de seguros de vida, las que sólo deberán comportarse razonablemente a la hora de establecer las tarifas basadas en los datos genéticos.</w:t>
      </w:r>
    </w:p>
    <w:p>
      <w:pPr>
        <w:pStyle w:val="Normal"/>
        <w:spacing w:lineRule="auto" w:line="480"/>
        <w:jc w:val="both"/>
        <w:rPr/>
      </w:pPr>
      <w:r>
        <w:rPr/>
        <w:t xml:space="preserve">                                                                 </w:t>
      </w:r>
      <w:r>
        <w:rPr/>
        <w:t>Aparece un contrasentido en las normas citadas,  ya que se libera  a los aseguradores de la prohibición de exigir pruebas genéticas o de solicitar sus resultados, justamente en el seguro de vida que es donde la información genética adquiere mayor relevancia.</w:t>
      </w:r>
    </w:p>
    <w:p>
      <w:pPr>
        <w:pStyle w:val="Normal"/>
        <w:spacing w:lineRule="auto" w:line="480"/>
        <w:jc w:val="both"/>
        <w:rPr/>
      </w:pPr>
      <w:r>
        <w:rPr/>
        <w:t xml:space="preserve">                                                                 </w:t>
      </w:r>
      <w:r>
        <w:rPr/>
        <w:t>En mi opinión,  la cuestión está relacionada con la filosofía imperante en el mundo, esto es el Posmodernismo. El filósofo español Manuel Fernández del Riesgo dice que: “</w:t>
      </w:r>
      <w:r>
        <w:rPr>
          <w:i/>
        </w:rPr>
        <w:t>En términos generales la posmodernidad se ha ido configurando en nuestro discurso por los siguientes rasgos: mentalidad pragmático-operacional, visión fragmentada de la realidad, antropocentrismo relativizador, atomismo social, hedonismo, renuncia al compromiso y desenganche institucional a todos los niveles, político, ideológico, religioso, familiar, etc. Todo ello es, en alguna medida, consecuencia de la derrota del ideal del racionalismo iluminista y científico positivista unificadores del proyecto moderno”.</w:t>
      </w:r>
      <w:r>
        <w:rPr>
          <w:rStyle w:val="FootnoteCharacters"/>
          <w:rStyle w:val="FootnoteAnchor"/>
          <w:i/>
        </w:rPr>
        <w:footnoteReference w:id="14"/>
      </w:r>
      <w:r>
        <w:rPr/>
        <w:t>.</w:t>
      </w:r>
    </w:p>
    <w:p>
      <w:pPr>
        <w:pStyle w:val="Normal"/>
        <w:spacing w:lineRule="auto" w:line="480"/>
        <w:jc w:val="both"/>
        <w:rPr/>
      </w:pPr>
      <w:r>
        <w:rPr/>
        <w:t xml:space="preserve">                                                                 </w:t>
      </w:r>
      <w:r>
        <w:rPr/>
        <w:t>Las normas en cuestión, comienzan realizando un declamación de los derechos de la personalidad, por sobre los intereses  económicos de los aseguradores y empleadores, pero termina haciendo prevalecer los de estos últimos, sobre los de los primeros, al permitir que los exámenes genéticos puedan utilizarse para el seguro de vida. Claramente pueden observarse algunos de los caracteres de la filosofía posmoderna</w:t>
      </w:r>
      <w:r>
        <w:rPr>
          <w:i/>
        </w:rPr>
        <w:t xml:space="preserve"> </w:t>
      </w:r>
      <w:r>
        <w:rPr/>
        <w:t>. El “Antropocentrismo” (doctrina que considera al hombre como centro y objeto más importante del universo) se relativiza por el interés económico de los aseguradores de la rama vida.</w:t>
      </w:r>
      <w:r>
        <w:rPr>
          <w:i/>
        </w:rPr>
        <w:t xml:space="preserve"> </w:t>
      </w:r>
      <w:r>
        <w:rPr/>
        <w:t xml:space="preserve">La mentalidad “pragmático operacional”  surge como consecuencia </w:t>
      </w:r>
      <w:r>
        <w:rPr>
          <w:i/>
        </w:rPr>
        <w:t xml:space="preserve">  </w:t>
      </w:r>
      <w:r>
        <w:rPr/>
        <w:t>no solo de lo descripto, sino también en el “comportamiento razonable a la hora de establecer las tarifas”, que se exige a las aseguradoras, las que, seguramente, tendrán razones más que suficientes para aumentarlas. La “visión fragmentada de la realidad” aparece cuando se hace prevalecer los intereses económicos de un sector, por sobre los derechos personalísimos. Se atomiza así a la sociedad, dividiéndola en pequeños sectores, no importando las consecuencias que ello traiga aparejado.</w:t>
      </w:r>
    </w:p>
    <w:p>
      <w:pPr>
        <w:pStyle w:val="Normal"/>
        <w:spacing w:lineRule="auto" w:line="480"/>
        <w:jc w:val="both"/>
        <w:rPr/>
      </w:pPr>
      <w:r>
        <w:rPr/>
        <w:t xml:space="preserve">                                                                  </w:t>
      </w:r>
      <w:r>
        <w:rPr/>
        <w:t xml:space="preserve">El posmodernismo es una filosofía que impera a nivel mundial y la República Argentina no escapa a ella. A diario es dable observar ejemplos en donde los valores objetivos se han perdido y todos los individuos o grupos tienen “razones” que son superiores a las de los otros. Cualquiera puede decir cualquier cosa, sin tener el más mínimo conocimiento de lo que dice.  Ello nos confunde y nos hace perder de vista las cuestiones que tienen que tener primacía. Pendulamos de un extremo al otro y así en aras a la libertad económica, que no criticamos, se cercenan derechos de las personas hasta dejarlos prácticamente indefensos. </w:t>
      </w:r>
    </w:p>
    <w:p>
      <w:pPr>
        <w:pStyle w:val="Normal"/>
        <w:spacing w:lineRule="auto" w:line="480"/>
        <w:jc w:val="both"/>
        <w:rPr/>
      </w:pPr>
      <w:r>
        <w:rPr/>
        <w:t xml:space="preserve">                                                                 </w:t>
      </w:r>
      <w:r>
        <w:rPr/>
        <w:t xml:space="preserve">Como bien dice Carlos A. Ghersi </w:t>
      </w:r>
      <w:r>
        <w:rPr>
          <w:i/>
        </w:rPr>
        <w:t>“Las relaciones jurídicas de apariencia que se generan en los años noventa -verbigracia igualdad de oportunidades- contrastan con las prácticas reales de la exclusión estructural y sistemática”.</w:t>
      </w:r>
      <w:r>
        <w:rPr>
          <w:rStyle w:val="FootnoteCharacters"/>
          <w:rStyle w:val="FootnoteAnchor"/>
          <w:i/>
        </w:rPr>
        <w:footnoteReference w:id="15"/>
      </w:r>
    </w:p>
    <w:p>
      <w:pPr>
        <w:pStyle w:val="Normal"/>
        <w:spacing w:lineRule="auto" w:line="480"/>
        <w:jc w:val="both"/>
        <w:rPr/>
      </w:pPr>
      <w:r>
        <w:rPr/>
        <w:t xml:space="preserve">                                                                           </w:t>
      </w:r>
      <w:r>
        <w:rPr/>
        <w:t xml:space="preserve">En este contexto debemos, entonces, pensar que los derechos  de la personalidad constituyen una categoría especialísima y esencial a la naturaleza del hombre, que debe estar por encima de cualquier otra.                                                                                                                                                                                                                                                 </w:t>
      </w:r>
    </w:p>
    <w:p>
      <w:pPr>
        <w:pStyle w:val="Normal"/>
        <w:spacing w:lineRule="auto" w:line="480"/>
        <w:jc w:val="both"/>
        <w:rPr/>
      </w:pPr>
      <w:r>
        <w:rPr/>
        <w:t>Dentro de este  último principio se inscribe el proyecto del Presidente de los Estados Unidos de Norteamérica, Bill Clinton, que tiende a impedir   a las empresas aseguradoras discriminar a personas saludables que -en base a su información genética- podrían sufrir problemas de salud a futuro. Este proyecto es del mes de julio de 1997.</w:t>
      </w:r>
    </w:p>
    <w:p>
      <w:pPr>
        <w:pStyle w:val="Normal"/>
        <w:spacing w:lineRule="auto" w:line="480"/>
        <w:jc w:val="both"/>
        <w:rPr/>
      </w:pPr>
      <w:r>
        <w:rPr>
          <w:b/>
        </w:rPr>
        <w:t xml:space="preserve">6.- </w:t>
      </w:r>
      <w:r>
        <w:rPr>
          <w:b/>
          <w:u w:val="single"/>
        </w:rPr>
        <w:t xml:space="preserve"> DECLARACION UNIVERSAL SOBRE EL PROYECTO GENOMA HUMANO Y LOS DERECHOS HUMANOS DICTADA POR LA UNESCO:</w:t>
      </w:r>
    </w:p>
    <w:p>
      <w:pPr>
        <w:pStyle w:val="Normal"/>
        <w:spacing w:lineRule="auto" w:line="480"/>
        <w:jc w:val="both"/>
        <w:rPr/>
      </w:pPr>
      <w:r>
        <w:rPr/>
        <w:t xml:space="preserve">                                                                                  </w:t>
      </w:r>
      <w:r>
        <w:rPr/>
        <w:t>La UNESCO, en el mes de septiembre de 1997 emite la Declaración  Universal sobre el Proyecto Genoma Humano y los Derechos Humanos, nro 29C/21, firmada por los delegados de casi cien países, con la sola disidencia de Canadá. Esta declaración, a mi juicio, por un lado, exalta y proclama, los derechos humanos al sostener el respeto a la dignidad y derechos del individuo cualquiera sean sus características genéticas; el derecho  que se respete el carácter único y la diversidad de cada persona; la necesidad de recabar el consentimiento previo, libre e informado de la persona que haya de someterse a un examen genético; pero, por el otro lado, en el in. “d” del art. 5to., y el art. 9no.,  se deja abierta una enorme “brecha” para que los Estados signatarios de la declaración, puedan vulnerar los derechos humanos al permitir  que se pueda realizar un examen genético a una persona, sin su consentimiento, cuando la misma no estuviera en condiciones de expresarlo y siempre y cuando se obtenga un beneficio directo para su salud.</w:t>
      </w:r>
    </w:p>
    <w:p>
      <w:pPr>
        <w:pStyle w:val="Normal"/>
        <w:spacing w:lineRule="auto" w:line="480"/>
        <w:jc w:val="both"/>
        <w:rPr/>
      </w:pPr>
      <w:r>
        <w:rPr/>
        <w:t xml:space="preserve">                                                                        </w:t>
      </w:r>
      <w:r>
        <w:rPr/>
        <w:t xml:space="preserve">Pero si esto no fuera posible (el beneficio directo para su salud) igual se podrá realizar el examen, con carácter excepcional, </w:t>
      </w:r>
      <w:r>
        <w:rPr>
          <w:b/>
          <w:u w:val="single"/>
        </w:rPr>
        <w:t>permitiendo  exponer al interesado a un riesgo y coerción mínimos</w:t>
      </w:r>
      <w:r>
        <w:rPr/>
        <w:t>, cuando de dicha investigación pudiera surgir un beneficio de salud para un grupo de edad o que se encuentre en las mismas condiciones genéticas, a reserva de que dicha investigación se realice dentro de las condiciones que fije la ley y que sea compatible con la protección de los derechos humanos (conf. art. 5to., inc “d”).</w:t>
      </w:r>
    </w:p>
    <w:p>
      <w:pPr>
        <w:pStyle w:val="Normal"/>
        <w:spacing w:lineRule="auto" w:line="480"/>
        <w:jc w:val="both"/>
        <w:rPr/>
      </w:pPr>
      <w:r>
        <w:rPr/>
        <w:t xml:space="preserve">                                                                           </w:t>
      </w:r>
      <w:r>
        <w:rPr/>
        <w:t xml:space="preserve">A su vez, el art. 9no. establece que con el objeto de proteger los derechos humanos </w:t>
      </w:r>
      <w:r>
        <w:rPr>
          <w:b/>
          <w:u w:val="single"/>
        </w:rPr>
        <w:t>sólo la legislación podrá limitar los principios de consentimiento y confidencialidad, de haber razones imperiosas para ello</w:t>
      </w:r>
      <w:r>
        <w:rPr/>
        <w:t xml:space="preserve"> y a reserva del respeto del derecho internacional público y del internacional relativo a los derechos humanos.</w:t>
      </w:r>
    </w:p>
    <w:p>
      <w:pPr>
        <w:pStyle w:val="Normal"/>
        <w:spacing w:lineRule="auto" w:line="480"/>
        <w:jc w:val="both"/>
        <w:rPr/>
      </w:pPr>
      <w:r>
        <w:rPr/>
        <w:t xml:space="preserve">                                                                          </w:t>
      </w:r>
      <w:r>
        <w:rPr/>
        <w:t xml:space="preserve">Como se puede observar, los Estados se reservan para sí  legislar en la materia pudiendo, no sólo limitar el consagrado principio del  consentimiento previo, libre e informado, y de la confidencialidad, sino también, someter a las personas al examen genético bajo coerción y aunque corran un riesgo.                                                                                                                                                                          Aparece aquí, nuevamente, la cuestión del Postmodernismo, filosofía en la cual se inscribe, en mi criterio, la Declaración de la UNESCO.   Por un lado se declaman y exaltan los derechos humanos y, por el otro, se los limita hasta el extremo de permitir los exámenes genéticos haciendo uso de la coerción y aunque las personas corran riesgos.    Coincido con la expresión de Carlos A Ghersi en el sentido que: </w:t>
      </w:r>
      <w:r>
        <w:rPr>
          <w:i/>
        </w:rPr>
        <w:t>“.....la postmodernidad será la contradicción entre la exaltación del ser humano y la retrocesión legislativa y jurisprudencial que lo denigra”</w:t>
      </w:r>
      <w:r>
        <w:rPr/>
        <w:t xml:space="preserve"> </w:t>
      </w:r>
      <w:r>
        <w:rPr>
          <w:rStyle w:val="FootnoteCharacters"/>
          <w:rStyle w:val="FootnoteAnchor"/>
        </w:rPr>
        <w:footnoteReference w:id="16"/>
      </w:r>
      <w:r>
        <w:rPr/>
        <w:t xml:space="preserve"> </w:t>
      </w:r>
    </w:p>
    <w:p>
      <w:pPr>
        <w:pStyle w:val="Normal"/>
        <w:spacing w:lineRule="auto" w:line="480"/>
        <w:jc w:val="both"/>
        <w:rPr/>
      </w:pPr>
      <w:r>
        <w:rPr/>
        <w:t xml:space="preserve">                                                       </w:t>
      </w:r>
      <w:r>
        <w:rPr/>
        <w:t xml:space="preserve">Ratificando la Declaración de la UNESCO, el 10 de diciembre de 1998  la Asamblea General de Naciones Unidas adoptó  por consenso la Declaración Universal sobre el Genoma Humano. El documento fue presentado por iniciativa de Francia a la Asamblea General, con el apoyo de 86 países.                                                                  </w:t>
      </w:r>
    </w:p>
    <w:p>
      <w:pPr>
        <w:pStyle w:val="Normal"/>
        <w:spacing w:lineRule="auto" w:line="480"/>
        <w:jc w:val="both"/>
        <w:rPr/>
      </w:pPr>
      <w:r>
        <w:rPr/>
        <w:t xml:space="preserve">                                                            </w:t>
      </w:r>
      <w:r>
        <w:rPr/>
        <w:t>En la República Argentina son numerosas las legislaciones que se inscriben en estos parámetros. A sólo título de ejemplo puedo citar el Decreto de Necesidad y Urgencia 260/97 a través del cual se privilegian los derechos de las empresas de Transporte de Pasajeros y sus Aseguradoras, sobre los derechos humanos de personas que han sido víctimas de un hecho ilícito. La resolución de la Superintendencia de Seguros de la nación nro. 25.429/97, que establece un descubierto obligatorio a cargo de la empresa de transporte   de pasajeros asegurada de $ 40.000.-,  deja casi indefensas a las víctimas de accidentes de tránsito, que aunque puedan lograr la reparación del daño que hayan sufrido a través de la empresa de transporte, sólo lo podrán hacer en  las 60 cuotas que establece el dec. 260/97.l seguro sólo  responderá a partir de los  $ 40.000.- en adelante. Estas son sólo algunas de las legislaciones, pero existen muchas más, cuya  ennumeración  excedería el marco de este trabajo, que hacen prevalecer los intereses económicos  de las empresas,  por sobre los de las personas.</w:t>
      </w:r>
    </w:p>
    <w:p>
      <w:pPr>
        <w:pStyle w:val="TextBody"/>
        <w:ind w:right="0" w:hanging="0"/>
        <w:rPr>
          <w:color w:val="000000"/>
          <w:sz w:val="28"/>
        </w:rPr>
      </w:pPr>
      <w:r>
        <w:rPr>
          <w:color w:val="000000"/>
          <w:sz w:val="28"/>
        </w:rPr>
        <w:t xml:space="preserve">                                                         </w:t>
      </w:r>
      <w:r>
        <w:rPr>
          <w:color w:val="000000"/>
          <w:sz w:val="28"/>
        </w:rPr>
        <w:t xml:space="preserve">El Proyecto Genoma Humano es un notable avance científico para la humanidad que no debe ser utilizado para discriminar, ya que ello significaría un enorme menoscabo a  los derechos personalísimos. Si así sucediera la raza humana habrá retrocedido substancialmente en su lucha por la igualdad. </w:t>
      </w:r>
    </w:p>
    <w:p>
      <w:pPr>
        <w:pStyle w:val="BodyText3"/>
        <w:rPr>
          <w:color w:val="000000"/>
          <w:sz w:val="24"/>
        </w:rPr>
      </w:pPr>
      <w:r>
        <w:rPr>
          <w:color w:val="000000"/>
          <w:sz w:val="24"/>
        </w:rPr>
        <w:t xml:space="preserve">                                                     </w:t>
      </w:r>
    </w:p>
    <w:p>
      <w:pPr>
        <w:pStyle w:val="Normal"/>
        <w:spacing w:lineRule="auto" w:line="480"/>
        <w:jc w:val="both"/>
        <w:rPr/>
      </w:pPr>
      <w:r>
        <w:rPr/>
        <w:t xml:space="preserve">                                                                      </w:t>
      </w:r>
      <w:r>
        <w:rPr/>
        <w:t>Rosario, Argentina, agosto de 200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 xml:space="preserve">                                                  </w:t>
      </w:r>
      <w:r>
        <w:br w:type="page"/>
      </w:r>
    </w:p>
    <w:p>
      <w:pPr>
        <w:pStyle w:val="Normal"/>
        <w:spacing w:lineRule="auto" w:line="480"/>
        <w:jc w:val="both"/>
        <w:rPr>
          <w:b/>
          <w:b/>
          <w:u w:val="single"/>
        </w:rPr>
      </w:pPr>
      <w:r>
        <w:rPr>
          <w:b/>
          <w:u w:val="single"/>
        </w:rPr>
        <w:t>BIBLIOGRAFIA</w:t>
      </w:r>
    </w:p>
    <w:p>
      <w:pPr>
        <w:pStyle w:val="Normal"/>
        <w:numPr>
          <w:ilvl w:val="0"/>
          <w:numId w:val="2"/>
        </w:numPr>
        <w:rPr/>
      </w:pPr>
      <w:r>
        <w:rPr/>
        <w:t>AMGEN INTERNATIONAL en www.amgen.es/biotecnología/genoma.htm</w:t>
      </w:r>
    </w:p>
    <w:p>
      <w:pPr>
        <w:pStyle w:val="Normal"/>
        <w:jc w:val="both"/>
        <w:rPr/>
      </w:pPr>
      <w:r>
        <w:rPr/>
      </w:r>
    </w:p>
    <w:p>
      <w:pPr>
        <w:pStyle w:val="Normal"/>
        <w:numPr>
          <w:ilvl w:val="0"/>
          <w:numId w:val="2"/>
        </w:numPr>
        <w:jc w:val="both"/>
        <w:rPr/>
      </w:pPr>
      <w:r>
        <w:rPr/>
        <w:t>DIARIO “El Nacional” en www. une edu ve/salud/artículos /elnacional/1298/declaración clonación.htm</w:t>
      </w:r>
    </w:p>
    <w:p>
      <w:pPr>
        <w:pStyle w:val="Normal"/>
        <w:ind w:left="360" w:hanging="0"/>
        <w:jc w:val="both"/>
        <w:rPr/>
      </w:pPr>
      <w:r>
        <w:rPr/>
      </w:r>
    </w:p>
    <w:p>
      <w:pPr>
        <w:pStyle w:val="Normal"/>
        <w:numPr>
          <w:ilvl w:val="0"/>
          <w:numId w:val="4"/>
        </w:numPr>
        <w:jc w:val="both"/>
        <w:rPr/>
      </w:pPr>
      <w:r>
        <w:rPr/>
        <w:t xml:space="preserve">DIARIO “Ambito Financiero” del 28 de julio de 1999, pag. 18. </w:t>
      </w:r>
    </w:p>
    <w:p>
      <w:pPr>
        <w:pStyle w:val="Normal"/>
        <w:ind w:firstLine="345"/>
        <w:jc w:val="both"/>
        <w:rPr/>
      </w:pPr>
      <w:r>
        <w:rPr/>
      </w:r>
    </w:p>
    <w:p>
      <w:pPr>
        <w:pStyle w:val="Normal"/>
        <w:numPr>
          <w:ilvl w:val="0"/>
          <w:numId w:val="2"/>
        </w:numPr>
        <w:jc w:val="both"/>
        <w:rPr/>
      </w:pPr>
      <w:r>
        <w:rPr/>
        <w:t>FERNÁNDEZ DEL RIESGO, Manuel  “La Posmodernidad y la Crisis de los Valores Religiosos”, pag. 89, “En torno a la Posmodernidad”, Vattimo G. y otros, editorial Anthropos, año 1994.</w:t>
      </w:r>
    </w:p>
    <w:p>
      <w:pPr>
        <w:pStyle w:val="Normal"/>
        <w:jc w:val="both"/>
        <w:rPr/>
      </w:pPr>
      <w:r>
        <w:rPr/>
      </w:r>
    </w:p>
    <w:p>
      <w:pPr>
        <w:pStyle w:val="Normal"/>
        <w:numPr>
          <w:ilvl w:val="0"/>
          <w:numId w:val="2"/>
        </w:numPr>
        <w:jc w:val="both"/>
        <w:rPr/>
      </w:pPr>
      <w:r>
        <w:rPr/>
        <w:t>GHERSI, Carlos A. “La Posmodernidad Jurídica”, diario La Ley, 8 de mayo de 1997, año LXI nro. 88.</w:t>
      </w:r>
    </w:p>
    <w:p>
      <w:pPr>
        <w:pStyle w:val="Normal"/>
        <w:jc w:val="both"/>
        <w:rPr/>
      </w:pPr>
      <w:r>
        <w:rPr/>
      </w:r>
    </w:p>
    <w:p>
      <w:pPr>
        <w:pStyle w:val="Normal"/>
        <w:numPr>
          <w:ilvl w:val="0"/>
          <w:numId w:val="2"/>
        </w:numPr>
        <w:jc w:val="both"/>
        <w:rPr/>
      </w:pPr>
      <w:r>
        <w:rPr/>
        <w:t>HALPERIN - MORANDI, “Seguros”, pag. 50/51, editorial Depalma, 2da. edición, año 1991.</w:t>
      </w:r>
    </w:p>
    <w:p>
      <w:pPr>
        <w:pStyle w:val="Normal"/>
        <w:jc w:val="both"/>
        <w:rPr/>
      </w:pPr>
      <w:r>
        <w:rPr/>
      </w:r>
    </w:p>
    <w:p>
      <w:pPr>
        <w:pStyle w:val="Normal"/>
        <w:numPr>
          <w:ilvl w:val="0"/>
          <w:numId w:val="2"/>
        </w:numPr>
        <w:jc w:val="both"/>
        <w:rPr/>
      </w:pPr>
      <w:r>
        <w:rPr/>
        <w:t>KEMELMAJER DE CARLUCCI, Aída “Aspectos Jurídicos del Proyecto Genoma Humano”, E.D. T. 153, pag. 929/945.</w:t>
      </w:r>
    </w:p>
    <w:p>
      <w:pPr>
        <w:pStyle w:val="Normal"/>
        <w:jc w:val="both"/>
        <w:rPr/>
      </w:pPr>
      <w:r>
        <w:rPr/>
      </w:r>
    </w:p>
    <w:p>
      <w:pPr>
        <w:pStyle w:val="Normal"/>
        <w:numPr>
          <w:ilvl w:val="0"/>
          <w:numId w:val="2"/>
        </w:numPr>
        <w:jc w:val="both"/>
        <w:rPr/>
      </w:pPr>
      <w:r>
        <w:rPr/>
        <w:t>KIPER, Claudio Marcelo “La Discriminación”, La Ley, T. 1995-B, paga. 1025/1034.</w:t>
      </w:r>
    </w:p>
    <w:p>
      <w:pPr>
        <w:pStyle w:val="Normal"/>
        <w:jc w:val="both"/>
        <w:rPr/>
      </w:pPr>
      <w:r>
        <w:rPr/>
      </w:r>
    </w:p>
    <w:p>
      <w:pPr>
        <w:pStyle w:val="Normal"/>
        <w:numPr>
          <w:ilvl w:val="0"/>
          <w:numId w:val="2"/>
        </w:numPr>
        <w:jc w:val="both"/>
        <w:rPr/>
      </w:pPr>
      <w:r>
        <w:rPr/>
        <w:t>MANGIALARDI, Eduardo “El proyecto genoma humano, la discriminación y los Seguros de Personas”, Revista del Derecho Privado y Comunitario,  Tomo 19 “Seguros I”, pag. 85/96, Editorial Rubinzal Culzoni, año 1999.</w:t>
      </w:r>
    </w:p>
    <w:p>
      <w:pPr>
        <w:pStyle w:val="Normal"/>
        <w:jc w:val="both"/>
        <w:rPr/>
      </w:pPr>
      <w:r>
        <w:rPr/>
      </w:r>
    </w:p>
    <w:p>
      <w:pPr>
        <w:pStyle w:val="Normal"/>
        <w:numPr>
          <w:ilvl w:val="0"/>
          <w:numId w:val="2"/>
        </w:numPr>
        <w:tabs>
          <w:tab w:val="clear" w:pos="708"/>
          <w:tab w:val="left" w:pos="420" w:leader="none"/>
        </w:tabs>
        <w:jc w:val="both"/>
        <w:rPr/>
      </w:pPr>
      <w:r>
        <w:rPr/>
        <w:t>MENÉNDEZ MENÉNDEZ, Aurelio “El Código Genético y el Contrato de Seguros”, “El Derecho ante el Proyecto Genoma Humano”, Volumen III,  pag. 41, Fundación BBV, Madrid 1994.</w:t>
      </w:r>
    </w:p>
    <w:p>
      <w:pPr>
        <w:pStyle w:val="Normal"/>
        <w:jc w:val="both"/>
        <w:rPr/>
      </w:pPr>
      <w:r>
        <w:rPr/>
      </w:r>
    </w:p>
    <w:p>
      <w:pPr>
        <w:pStyle w:val="Normal"/>
        <w:numPr>
          <w:ilvl w:val="0"/>
          <w:numId w:val="2"/>
        </w:numPr>
        <w:tabs>
          <w:tab w:val="clear" w:pos="708"/>
          <w:tab w:val="left" w:pos="420" w:leader="none"/>
        </w:tabs>
        <w:jc w:val="both"/>
        <w:rPr/>
      </w:pPr>
      <w:r>
        <w:rPr/>
        <w:t>SCHAEGIS, Chrystelle “Progrès scientifique et responsabilité administrative”, CNRS Droit, CNRS Editions, París, octubre de 1998.</w:t>
      </w:r>
    </w:p>
    <w:p>
      <w:pPr>
        <w:pStyle w:val="Normal"/>
        <w:jc w:val="both"/>
        <w:rPr/>
      </w:pPr>
      <w:r>
        <w:rPr/>
      </w:r>
    </w:p>
    <w:p>
      <w:pPr>
        <w:pStyle w:val="Normal"/>
        <w:numPr>
          <w:ilvl w:val="0"/>
          <w:numId w:val="2"/>
        </w:numPr>
        <w:jc w:val="both"/>
        <w:rPr/>
      </w:pPr>
      <w:r>
        <w:rPr/>
        <w:t>U.N.E.S.C.O. “Declaración  Universal sobre el Proyecto Genoma Humano y los Derechos Humanos”, nro 29C/21, septiembre de 1997.</w:t>
      </w:r>
    </w:p>
    <w:p>
      <w:pPr>
        <w:pStyle w:val="Normal"/>
        <w:jc w:val="both"/>
        <w:rPr/>
      </w:pPr>
      <w:r>
        <w:rPr/>
      </w:r>
    </w:p>
    <w:p>
      <w:pPr>
        <w:pStyle w:val="Normal"/>
        <w:numPr>
          <w:ilvl w:val="0"/>
          <w:numId w:val="2"/>
        </w:numPr>
        <w:jc w:val="both"/>
        <w:rPr/>
      </w:pPr>
      <w:r>
        <w:rPr/>
        <w:t>ZAVALA DE GONZÁLEZ, Matilde M., “ Resarcimiento de daños-Daños a las personas”,   pag. 94, Editorial Hammurabi, año 199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2268" w:right="1134" w:gutter="0" w:header="144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Conf. KEMELMAJER DE CARLUCCI, Aída “Aspectos Jurídicos del Proyecto Genoma Humano”, ED.  E.D. T. 153, pag. 929/945).</w:t>
      </w:r>
    </w:p>
  </w:footnote>
  <w:footnote w:id="3">
    <w:p>
      <w:pPr>
        <w:pStyle w:val="Normal"/>
        <w:spacing w:lineRule="auto" w:line="480"/>
        <w:jc w:val="both"/>
        <w:rPr>
          <w:sz w:val="20"/>
        </w:rPr>
      </w:pPr>
      <w:r>
        <w:rPr>
          <w:rStyle w:val="FootnoteCharacters"/>
        </w:rPr>
        <w:footnoteRef/>
      </w:r>
      <w:r>
        <w:rPr>
          <w:sz w:val="20"/>
        </w:rPr>
        <w:t xml:space="preserve">2GHERSI, Carlos A. “La Posmodernidad Jurídica”, diario La Ley, 8 de mayo de 1997, año LXI nro. 88). </w:t>
      </w:r>
    </w:p>
    <w:p>
      <w:pPr>
        <w:pStyle w:val="Footnote"/>
        <w:rPr>
          <w:sz w:val="20"/>
        </w:rPr>
      </w:pPr>
      <w:r>
        <w:rPr>
          <w:sz w:val="20"/>
        </w:rPr>
      </w:r>
    </w:p>
  </w:footnote>
  <w:footnote w:id="4">
    <w:p>
      <w:pPr>
        <w:pStyle w:val="Footnote"/>
        <w:rPr>
          <w:color w:val="000000"/>
        </w:rPr>
      </w:pPr>
      <w:r>
        <w:rPr>
          <w:rStyle w:val="FootnoteCharacters"/>
        </w:rPr>
        <w:footnoteRef/>
      </w:r>
      <w:r>
        <w:rPr>
          <w:color w:val="000000"/>
        </w:rPr>
        <w:t>3KIPER, Claudio Marcelo “La Discriminación”, La Ley, T. 1995-B, paga. 1025/1034).</w:t>
      </w:r>
    </w:p>
  </w:footnote>
  <w:footnote w:id="5">
    <w:p>
      <w:pPr>
        <w:pStyle w:val="Normal"/>
        <w:spacing w:lineRule="auto" w:line="480"/>
        <w:jc w:val="both"/>
        <w:rPr/>
      </w:pPr>
      <w:r>
        <w:rPr>
          <w:rStyle w:val="FootnoteCharacters"/>
        </w:rPr>
        <w:footnoteRef/>
      </w:r>
      <w:r>
        <w:rPr>
          <w:sz w:val="20"/>
        </w:rPr>
        <w:t>4.-</w:t>
      </w:r>
      <w:r>
        <w:rPr>
          <w:rStyle w:val="FootnoteCharacters"/>
          <w:sz w:val="20"/>
        </w:rPr>
        <w:t>?</w:t>
      </w:r>
      <w:r>
        <w:rPr>
          <w:sz w:val="20"/>
        </w:rPr>
        <w:t xml:space="preserve"> (Conf. KIPER, Marcelo C., obra citada).</w:t>
      </w:r>
    </w:p>
    <w:p>
      <w:pPr>
        <w:pStyle w:val="Footnote"/>
        <w:rPr>
          <w:sz w:val="20"/>
        </w:rPr>
      </w:pPr>
      <w:r>
        <w:rPr>
          <w:sz w:val="20"/>
        </w:rPr>
      </w:r>
    </w:p>
  </w:footnote>
  <w:footnote w:id="6">
    <w:p>
      <w:pPr>
        <w:pStyle w:val="Footnote"/>
        <w:rPr/>
      </w:pPr>
      <w:r>
        <w:rPr>
          <w:rStyle w:val="FootnoteCharacters"/>
        </w:rPr>
        <w:footnoteRef/>
      </w:r>
      <w:r>
        <w:rPr/>
        <w:t xml:space="preserve"> </w:t>
      </w:r>
      <w:r>
        <w:rPr/>
        <w:t>KIPER,  Claudio Marcelo, ob. Cit.</w:t>
      </w:r>
    </w:p>
  </w:footnote>
  <w:footnote w:id="7">
    <w:p>
      <w:pPr>
        <w:pStyle w:val="Footnote"/>
        <w:rPr/>
      </w:pPr>
      <w:r>
        <w:rPr>
          <w:rStyle w:val="FootnoteCharacters"/>
        </w:rPr>
        <w:footnoteRef/>
      </w:r>
      <w:r>
        <w:rPr/>
        <w:t xml:space="preserve"> </w:t>
      </w:r>
      <w:r>
        <w:rPr/>
        <w:t>ZAVALA DE GONZALEZ, Matilde, “Resarcimiento de daños- Daños a las Personas”, tomo 2C, pag. 94, Editorial Hammurabi, año 1994.</w:t>
      </w:r>
    </w:p>
  </w:footnote>
  <w:footnote w:id="8">
    <w:p>
      <w:pPr>
        <w:pStyle w:val="Footnote"/>
        <w:rPr/>
      </w:pPr>
      <w:r>
        <w:rPr>
          <w:rStyle w:val="FootnoteCharacters"/>
        </w:rPr>
        <w:footnoteRef/>
      </w:r>
      <w:r>
        <w:rPr/>
        <w:t xml:space="preserve"> </w:t>
      </w:r>
      <w:r>
        <w:rPr/>
        <w:t>Diario Ambito Financiero  (Buenos Aires) , 28 de julio de 1999, pag. 18, citando al “The Independent”.</w:t>
      </w:r>
    </w:p>
  </w:footnote>
  <w:footnote w:id="9">
    <w:p>
      <w:pPr>
        <w:pStyle w:val="Normal"/>
        <w:spacing w:lineRule="auto" w:line="480"/>
        <w:jc w:val="both"/>
        <w:rPr>
          <w:sz w:val="20"/>
        </w:rPr>
      </w:pPr>
      <w:r>
        <w:rPr>
          <w:rStyle w:val="FootnoteCharacters"/>
        </w:rPr>
        <w:footnoteRef/>
      </w:r>
      <w:r>
        <w:rPr>
          <w:sz w:val="20"/>
        </w:rPr>
        <w:t>6.-Conf. MENÉNDEZ MENÉNDEZ, Aurelio “El Código Genético y el Contrato de Seguros”, “El Derecho ante el Proyecto Genoma Humano”, Volumen III,  pag. 41, Fundación BBV, Madrid 1994).</w:t>
      </w:r>
    </w:p>
    <w:p>
      <w:pPr>
        <w:pStyle w:val="Footnote"/>
        <w:rPr>
          <w:sz w:val="20"/>
        </w:rPr>
      </w:pPr>
      <w:r>
        <w:rPr>
          <w:sz w:val="20"/>
        </w:rPr>
      </w:r>
    </w:p>
  </w:footnote>
  <w:footnote w:id="10">
    <w:p>
      <w:pPr>
        <w:pStyle w:val="Normal"/>
        <w:spacing w:lineRule="auto" w:line="480"/>
        <w:jc w:val="both"/>
        <w:rPr/>
      </w:pPr>
      <w:r>
        <w:rPr>
          <w:rStyle w:val="FootnoteCharacters"/>
        </w:rPr>
        <w:footnoteRef/>
      </w:r>
      <w:r>
        <w:rPr>
          <w:i/>
          <w:sz w:val="20"/>
        </w:rPr>
        <w:t>7.-”</w:t>
      </w:r>
      <w:r>
        <w:rPr>
          <w:sz w:val="20"/>
        </w:rPr>
        <w:t xml:space="preserve"> MENÉNDEZ MENÉNDEZ, Aurelio, ob. cit.).</w:t>
      </w:r>
    </w:p>
    <w:p>
      <w:pPr>
        <w:pStyle w:val="Footnote"/>
        <w:rPr>
          <w:color w:val="000080"/>
          <w:sz w:val="20"/>
        </w:rPr>
      </w:pPr>
      <w:r>
        <w:rPr>
          <w:color w:val="000080"/>
          <w:sz w:val="20"/>
        </w:rPr>
      </w:r>
    </w:p>
    <w:p>
      <w:pPr>
        <w:pStyle w:val="Footnote"/>
        <w:rPr>
          <w:color w:val="000080"/>
        </w:rPr>
      </w:pPr>
      <w:r>
        <w:rPr>
          <w:color w:val="000080"/>
        </w:rPr>
      </w:r>
    </w:p>
    <w:p>
      <w:pPr>
        <w:pStyle w:val="Footnote"/>
        <w:rPr>
          <w:color w:val="000080"/>
        </w:rPr>
      </w:pPr>
      <w:r>
        <w:rPr>
          <w:color w:val="000080"/>
        </w:rPr>
      </w:r>
    </w:p>
  </w:footnote>
  <w:footnote w:id="11">
    <w:p>
      <w:pPr>
        <w:pStyle w:val="Footnote"/>
        <w:rPr/>
      </w:pPr>
      <w:r>
        <w:rPr>
          <w:rStyle w:val="FootnoteCharacters"/>
        </w:rPr>
        <w:footnoteRef/>
      </w:r>
      <w:r>
        <w:rPr>
          <w:color w:val="000000"/>
        </w:rPr>
        <w:t xml:space="preserve"> </w:t>
      </w:r>
      <w:r>
        <w:rPr>
          <w:color w:val="000000"/>
        </w:rPr>
        <w:t>8.- MENÉNDEZ MENÉNDEZ, Aurelio Ob. Cit.</w:t>
      </w:r>
    </w:p>
    <w:p>
      <w:pPr>
        <w:pStyle w:val="Footnote"/>
        <w:rPr>
          <w:color w:val="000000"/>
        </w:rPr>
      </w:pPr>
      <w:r>
        <w:rPr>
          <w:color w:val="000000"/>
        </w:rPr>
      </w:r>
    </w:p>
  </w:footnote>
  <w:footnote w:id="12">
    <w:p>
      <w:pPr>
        <w:pStyle w:val="Footnote"/>
        <w:rPr/>
      </w:pPr>
      <w:r>
        <w:rPr>
          <w:rStyle w:val="FootnoteCharacters"/>
        </w:rPr>
        <w:footnoteRef/>
      </w:r>
      <w:r>
        <w:rPr>
          <w:color w:val="000000"/>
        </w:rPr>
        <w:t xml:space="preserve"> </w:t>
      </w:r>
      <w:r>
        <w:rPr>
          <w:color w:val="000000"/>
        </w:rPr>
        <w:t>9.- HALPERIN - MORANDI, “Seguros”, pag. 50/51, editorial Depalma, 2da. edición, año 1991)</w:t>
      </w:r>
    </w:p>
  </w:footnote>
  <w:footnote w:id="13">
    <w:p>
      <w:pPr>
        <w:pStyle w:val="Normal"/>
        <w:spacing w:lineRule="auto" w:line="480"/>
        <w:jc w:val="both"/>
        <w:rPr>
          <w:color w:val="000080"/>
          <w:sz w:val="20"/>
        </w:rPr>
      </w:pPr>
      <w:r>
        <w:rPr>
          <w:rStyle w:val="FootnoteCharacters"/>
        </w:rPr>
        <w:footnoteRef/>
      </w:r>
      <w:r>
        <w:rPr>
          <w:sz w:val="20"/>
        </w:rPr>
        <w:t xml:space="preserve"> </w:t>
      </w:r>
      <w:r>
        <w:rPr>
          <w:sz w:val="20"/>
        </w:rPr>
        <w:t>KEMELMAJER DE CARLUCCI, Aida, “El  seguro de vida y el seropositivo en la Corte de casación Francesa”, Revista de Derecho privado y Comunitario, T. 20, “SegurosII”, pag.  111/128, Editorial Rubinzal Culzoni, año 1999</w:t>
      </w:r>
    </w:p>
    <w:p>
      <w:pPr>
        <w:pStyle w:val="Footnote"/>
        <w:rPr/>
      </w:pPr>
      <w:r>
        <w:rPr/>
        <w:t>.</w:t>
      </w:r>
    </w:p>
  </w:footnote>
  <w:footnote w:id="14">
    <w:p>
      <w:pPr>
        <w:pStyle w:val="Footnote"/>
        <w:rPr/>
      </w:pPr>
      <w:r>
        <w:rPr>
          <w:rStyle w:val="FootnoteCharacters"/>
        </w:rPr>
        <w:footnoteRef/>
      </w:r>
      <w:r>
        <w:rPr>
          <w:color w:val="000000"/>
        </w:rPr>
        <w:t xml:space="preserve"> </w:t>
      </w:r>
      <w:r>
        <w:rPr>
          <w:color w:val="000000"/>
        </w:rPr>
        <w:t>( FERNÁNDEZ DEL RIESGO, Manuel  “La Posmodernidad y la Crisis de los Valores Religiosos”, pag. 89, “En torno a la Posmodernidad”, Vattimo G. y otros, editorial Anthropos, año 1994)</w:t>
      </w:r>
    </w:p>
  </w:footnote>
  <w:footnote w:id="15">
    <w:p>
      <w:pPr>
        <w:pStyle w:val="Normal"/>
        <w:jc w:val="both"/>
        <w:rPr/>
      </w:pPr>
      <w:r>
        <w:rPr>
          <w:rStyle w:val="FootnoteCharacters"/>
        </w:rPr>
        <w:footnoteRef/>
      </w:r>
      <w:r>
        <w:rPr/>
        <w:t xml:space="preserve"> </w:t>
      </w:r>
      <w:r>
        <w:rPr/>
        <w:t>GHERSI, Carlos A. “La Posmodernidad Jurídica”, diario La Ley, 8 de mayo de 1997, año LXI nro. 88.</w:t>
      </w:r>
    </w:p>
    <w:p>
      <w:pPr>
        <w:pStyle w:val="Footnote"/>
        <w:rPr/>
      </w:pPr>
      <w:r>
        <w:rPr/>
      </w:r>
    </w:p>
  </w:footnote>
  <w:footnote w:id="16">
    <w:p>
      <w:pPr>
        <w:pStyle w:val="Normal"/>
        <w:jc w:val="both"/>
        <w:rPr/>
      </w:pPr>
      <w:r>
        <w:rPr>
          <w:rStyle w:val="FootnoteCharacters"/>
        </w:rPr>
        <w:footnoteRef/>
      </w:r>
      <w:r>
        <w:rPr/>
        <w:t xml:space="preserve"> </w:t>
      </w:r>
      <w:r>
        <w:rPr/>
        <w:t>GHERSI, Carlos A.  Ob.citad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480"/>
      <w:jc w:val="both"/>
      <w:outlineLvl w:val="1"/>
    </w:pPr>
    <w:rPr>
      <w:spacing w:val="-3"/>
      <w:szCs w:val="20"/>
      <w:u w:val="single"/>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283" w:hanging="0"/>
      <w:jc w:val="both"/>
    </w:pPr>
    <w:rPr>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jc w:val="both"/>
    </w:pPr>
    <w:rPr>
      <w:spacing w:val="-3"/>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pacing w:val="-3"/>
      <w:szCs w:val="20"/>
      <w:lang w:val="es-ES_tradnl"/>
    </w:rPr>
  </w:style>
  <w:style w:type="paragraph" w:styleId="Footnote">
    <w:name w:val="Footnote Text"/>
    <w:basedOn w:val="Normal"/>
    <w:pPr/>
    <w:rPr>
      <w:sz w:val="20"/>
      <w:szCs w:val="20"/>
    </w:rPr>
  </w:style>
  <w:style w:type="paragraph" w:styleId="BodyText2">
    <w:name w:val="Body Text 2"/>
    <w:basedOn w:val="Normal"/>
    <w:qFormat/>
    <w:pPr>
      <w:spacing w:lineRule="auto" w:line="480"/>
      <w:jc w:val="both"/>
    </w:pPr>
    <w:rPr>
      <w:color w:val="00008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1:46:00Z</dcterms:created>
  <dc:creator>WINDOWS</dc:creator>
  <dc:description/>
  <dc:language>en-US</dc:language>
  <cp:lastModifiedBy>BLG</cp:lastModifiedBy>
  <dcterms:modified xsi:type="dcterms:W3CDTF">2004-09-27T11:46:00Z</dcterms:modified>
  <cp:revision>2</cp:revision>
  <dc:subject/>
  <dc:title>EL PROYECTO GENOMA HUMANO</dc:title>
</cp:coreProperties>
</file>